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16.03.2020                                                           № 1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-ца Незамаевск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5264811"/>
      <w:bookmarkEnd w:id="0"/>
      <w:r>
        <w:rPr>
          <w:b/>
          <w:szCs w:val="28"/>
        </w:rPr>
        <w:t>О назначении ответственного лица за  организацию работы «телефона доверия» в период проведения акции «Сообщи, где торгуют смерть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35264811"/>
      <w:bookmarkStart w:id="2" w:name="_Hlk3526481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период с 16 марта по 27 марта 2020 года проводится Общероссийская акция  «Сообщи, где торгуют смертью». В целях получения оперативно-значимой информации о фактах незаконного потребления наркотиков, совершенствования эффективности  работы по профилактике наркомании, лечения и реабилитации наркозависимых гражд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значить Ткаченко Александра Сергеевича, специалиста 2 категории администрации      Незамаевского     сельского    поселения,   ответственным лицом за организацию работы «телефона доверия» для приема обращений граждан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ределить «телефон доверия»: 3-82-5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ставить график дежурств на выделенном телефоне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ировать население о проведении с 16 марта по 27 марта  2020 года Всероссийской акции  «Сообщи, где торгуют смертью»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к распоряжению администрации                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от ____________ № _________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ГРАФИК</w:t>
      </w:r>
    </w:p>
    <w:p>
      <w:pPr>
        <w:pStyle w:val="2"/>
        <w:rPr/>
      </w:pPr>
      <w:r>
        <w:rPr>
          <w:b w:val="false"/>
          <w:bCs/>
        </w:rPr>
        <w:t>дежурств на «телефоне доверия»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Ежедневно с 16 марта по 27 марта 2020 года с 8-00 до 16-00 часов.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 xml:space="preserve">Специалист 2 категории администрации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Незамаевского сельского поселения</w:t>
        <w:tab/>
        <w:t xml:space="preserve">  </w:t>
        <w:tab/>
        <w:t xml:space="preserve">                          А.С.Тка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0:00Z</dcterms:created>
  <dc:creator>Elena</dc:creator>
  <dc:description/>
  <cp:keywords/>
  <dc:language>en-US</dc:language>
  <cp:lastModifiedBy>UserWO</cp:lastModifiedBy>
  <cp:lastPrinted>2020-03-16T15:26:00Z</cp:lastPrinted>
  <dcterms:modified xsi:type="dcterms:W3CDTF">2020-03-16T12:30:00Z</dcterms:modified>
  <cp:revision>2</cp:revision>
  <dc:subject/>
  <dc:title>АДМИНИСТРАЦИЯ НЕЗАМАЕВСКОГО СЕЛЬСКОГО ПОСЕЛЕНИЯ</dc:title>
</cp:coreProperties>
</file>