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0                                                                              № 2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5863261"/>
      <w:bookmarkEnd w:id="0"/>
      <w:r>
        <w:rPr>
          <w:b/>
          <w:sz w:val="28"/>
          <w:szCs w:val="28"/>
        </w:rPr>
        <w:t>О передаче  движимого имущества  муниципальному бюджетному учреждению «Библиотек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е сельское поселение» Павловского района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35863261"/>
      <w:bookmarkStart w:id="2" w:name="_Hlk35863261"/>
      <w:bookmarkEnd w:id="2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 Уставом Незамаевского сельского поселения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передать движимое имущество муниципальному бюджетному учреждению «Библиотека муниципального образования Незамаевское сельское поселение» Павловск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нять с баланса, передаваемое 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му бюджетному учреждению «Библиотека муниципального образования Незамаевское сельское поселение» Павловского района поставить на баланс переданное движимое имущество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4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 xml:space="preserve">Движимого имущества передаваемого муниципальному бюджетному учреждению «Библиотека муниципального образова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е сельское поселение» 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1276"/>
        <w:gridCol w:w="1559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с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</w:tbl>
    <w:p>
      <w:pPr>
        <w:pStyle w:val="Style18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7:00Z</dcterms:created>
  <dc:creator>User</dc:creator>
  <dc:description/>
  <cp:keywords/>
  <dc:language>en-US</dc:language>
  <cp:lastModifiedBy>UserWO</cp:lastModifiedBy>
  <cp:lastPrinted>2020-03-23T13:42:00Z</cp:lastPrinted>
  <dcterms:modified xsi:type="dcterms:W3CDTF">2020-03-23T10:49:00Z</dcterms:modified>
  <cp:revision>4</cp:revision>
  <dc:subject/>
  <dc:title>АДМИНИСТРАЦИЯ НЕЗАМАЕВСКОГО СЕЛЬСКОГО ПОСЕЛЕНИЯ ПАВЛОВСКОГО РАЙОНА</dc:title>
</cp:coreProperties>
</file>