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20                                                        № 24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6464667"/>
      <w:bookmarkStart w:id="1" w:name="_Hlk35435135"/>
      <w:bookmarkEnd w:id="0"/>
      <w:bookmarkEnd w:id="1"/>
      <w:r>
        <w:rPr>
          <w:b/>
          <w:sz w:val="28"/>
          <w:szCs w:val="28"/>
        </w:rPr>
        <w:t>О дополнительных мерах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остранению новой короновирус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6464667"/>
      <w:bookmarkStart w:id="3" w:name="_Hlk36464667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35435135"/>
      <w:bookmarkStart w:id="5" w:name="_Hlk35435135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распространения на территории Незамаевского сельского поселения Павловского района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в соответствии с Указом Президента Российской Федерации от 25 марта 2020 года № 206 «Об объявлении в Российской Федерации нерабочих дней»,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30 марта 1999 г. № 52-ФЗ «О санитарно-эпидемиологическом благополучии населения»,  </w:t>
      </w:r>
      <w:bookmarkStart w:id="6" w:name="_Hlk36464334"/>
      <w:r>
        <w:rPr>
          <w:sz w:val="28"/>
          <w:szCs w:val="28"/>
        </w:rPr>
        <w:t>постановления главы администрации (губернатора) Краснодарского края от 13 марта 2020 года № 6 «О дополнительных мерах по  снижению рисков распространен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bookmarkEnd w:id="6"/>
      <w:r>
        <w:rPr>
          <w:sz w:val="28"/>
          <w:szCs w:val="28"/>
        </w:rPr>
        <w:t>, постановления  главы администрации (губернатора) Краснодарского края от 13 марта 2020 года № 129 « введении режима повышенной готовности на территории Краснодарского края и мерах по предотвращению распространения новой короно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(с изменения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 культуры муниципального образования Незамаевское сельское поселение» Павловского района Ж.Ю.Алейник с 30 марта по 3 апреля 2020 года установить нерабочие дни для работников учреждения культуры с сохранением за работникам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И.Г.Рябчен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7:00Z</dcterms:created>
  <dc:creator>User</dc:creator>
  <dc:description/>
  <cp:keywords/>
  <dc:language>en-US</dc:language>
  <cp:lastModifiedBy>UserWO</cp:lastModifiedBy>
  <cp:lastPrinted>2020-03-30T12:47:00Z</cp:lastPrinted>
  <dcterms:modified xsi:type="dcterms:W3CDTF">2020-04-13T07:37:00Z</dcterms:modified>
  <cp:revision>4</cp:revision>
  <dc:subject/>
  <dc:title>Р А С П О Р Я Ж Е Н И Е</dc:title>
</cp:coreProperties>
</file>