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НЕЗАМАЕВСКОГО </w:t>
      </w:r>
      <w:r>
        <w:rPr>
          <w:b/>
          <w:szCs w:val="20"/>
        </w:rPr>
        <w:t xml:space="preserve"> </w:t>
      </w:r>
      <w:r>
        <w:rPr>
          <w:b/>
        </w:rPr>
        <w:t>СЕЛЬСКОГО ПОСЕЛЕНИЯ  ПАВЛ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Cs/>
          <w:szCs w:val="28"/>
        </w:rPr>
      </w:pPr>
      <w:r>
        <w:rPr>
          <w:bCs/>
          <w:szCs w:val="28"/>
        </w:rPr>
        <w:t>от 31.03.2020                                                              №  25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/>
      </w:pPr>
      <w:r>
        <w:rPr>
          <w:szCs w:val="28"/>
        </w:rPr>
        <w:t>ст-ца  Незамаевская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компенсационных выплатах членам органов 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территориального общественного самоуправления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ab/>
        <w:t>В соответствии с постановлением администрации Незамаевского сельского поселения Павловского района от 09 декабря 2019 года « 116 «Об утверждении ведомственной целевой программы «Поддержка и развитие территориального общественного самоуправления в Незамаевском сельском поселении, на 2020 год»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1. Произвести компенсационные выплаты  председателям органов территориального общественного самоуправления за январь, февраль, март 2020 года (приложение).</w:t>
      </w:r>
    </w:p>
    <w:p>
      <w:pPr>
        <w:pStyle w:val="Normal"/>
        <w:jc w:val="both"/>
        <w:rPr/>
      </w:pPr>
      <w:r>
        <w:rPr>
          <w:szCs w:val="28"/>
        </w:rPr>
        <w:tab/>
        <w:t xml:space="preserve"> 2. Контроль 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Cs w:val="28"/>
        </w:rPr>
        <w:tab/>
        <w:t xml:space="preserve"> 3. Распоряж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bookmarkStart w:id="0" w:name="_Hlk36474796"/>
      <w:bookmarkEnd w:id="0"/>
      <w:r>
        <w:rPr>
          <w:szCs w:val="28"/>
        </w:rPr>
        <w:t>Исполняющий обязанности главы</w:t>
      </w:r>
    </w:p>
    <w:p>
      <w:pPr>
        <w:pStyle w:val="Normal"/>
        <w:rPr>
          <w:szCs w:val="28"/>
        </w:rPr>
      </w:pPr>
      <w:r>
        <w:rPr>
          <w:szCs w:val="28"/>
        </w:rPr>
        <w:t>Незама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   И.Г.Ряб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1" w:name="_Hlk36474796"/>
      <w:bookmarkStart w:id="2" w:name="_Hlk36474796"/>
      <w:bookmarkEnd w:id="2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  распоряжению    администрации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Незамаевского сельского поселения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авл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от_________________   №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>
          <w:szCs w:val="20"/>
        </w:rPr>
      </w:pPr>
      <w:r>
        <w:rPr/>
        <w:t xml:space="preserve">членов органов </w:t>
      </w:r>
      <w:r>
        <w:rPr>
          <w:szCs w:val="20"/>
        </w:rPr>
        <w:t>территориального общественного самоуправления  Незамаевского сельского поселения на компенсационные выплаты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490"/>
        <w:gridCol w:w="4185"/>
        <w:gridCol w:w="1241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нные сберкниж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(руб.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атурский Владимр Алекс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овское ОСБ № 1813/027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чет № 42306.810.3.3013.096210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аль Алексей Алекс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овское ОСБ № 1813/027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чет № 42307.810.1.3013.096180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усенко Вера Ивано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О Сбербанк России № 8619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чет № 40817.810.9.3000.1415329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хордин Александр Дмитриеви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овское ОСБ № 1813/027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чет № 42301.810.7.3013.0961681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нгерская Раиса Алексее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О Сбербанка России № 8619/0439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чет № 40817.810.2.3000.6746586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углая Надежда Ивано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О Сбербанка России № 8619/0439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чет № 42305.810.5.3000.1657738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йник Жанна Юрье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О Сбербанка России № 8619/0439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чет № 40817.810.8.3000.8186971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тун Инна Александро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О Сбербанка России № 1813/027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чет № 40817.810.0.3000.3395538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/>
        <w:drawing>
          <wp:inline distT="0" distB="0" distL="0" distR="0">
            <wp:extent cx="6120130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/>
      </w:pPr>
      <w:r>
        <w:rPr>
          <w:b/>
        </w:rPr>
        <w:t xml:space="preserve">АДМИНИСТРАЦИЯ НЕЗАМАЕВСКОГО </w:t>
      </w:r>
      <w:r>
        <w:rPr>
          <w:b/>
          <w:szCs w:val="20"/>
        </w:rPr>
        <w:t xml:space="preserve"> </w:t>
      </w:r>
      <w:r>
        <w:rPr>
          <w:b/>
        </w:rPr>
        <w:t>СЕЛЬСКОГО ПОСЕЛЕНИЯ  ПАВЛ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т ____________                                                              №  ______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Cs w:val="28"/>
        </w:rPr>
      </w:pPr>
      <w:r>
        <w:rPr>
          <w:szCs w:val="28"/>
        </w:rPr>
        <w:t>станица  Незамаевская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компенсационных выплатах членам органов 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территориального общественного самоуправления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ab/>
        <w:t>На основании письма департамента внутренней политики администрации Краснодарского края от 12 мая 2014 № 34-1048/14-07 «О проведении семинарских занятий», в соответствие</w:t>
        <w:tab/>
        <w:t>с постановлением администрации Незамаевского сельского поселения Павловского района от 11 ноября 2013 года № 88 «Об утверждении ведомственной целевой программы поддержки и развития территориального общественного самоуправления в Незамаевском сельском поселении, на 2014год»:</w:t>
      </w:r>
    </w:p>
    <w:p>
      <w:pPr>
        <w:pStyle w:val="Normal"/>
        <w:jc w:val="both"/>
        <w:rPr/>
      </w:pPr>
      <w:r>
        <w:rPr>
          <w:szCs w:val="20"/>
        </w:rPr>
        <w:t xml:space="preserve">          </w:t>
      </w:r>
      <w:r>
        <w:rPr>
          <w:szCs w:val="20"/>
        </w:rPr>
        <w:t>1. Произвести компенсационные выплаты членам органов территориального общественного самоуправления  участникам  семинарских занятиях по вопросам деятельности органов территориального общественного самоуправления в Краснодарском крае с 15 по 18 мая 2014 года в Адлерском районе города-курорта Сочи (приложение).</w:t>
      </w:r>
    </w:p>
    <w:p>
      <w:pPr>
        <w:pStyle w:val="Normal"/>
        <w:jc w:val="both"/>
        <w:rPr/>
      </w:pPr>
      <w:r>
        <w:rPr>
          <w:szCs w:val="28"/>
        </w:rPr>
        <w:tab/>
        <w:t xml:space="preserve"> 2. Контроль 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Cs w:val="28"/>
        </w:rPr>
        <w:tab/>
        <w:t xml:space="preserve"> 3. Распоряж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Незамаевского сельского </w:t>
      </w:r>
    </w:p>
    <w:p>
      <w:pPr>
        <w:pStyle w:val="Normal"/>
        <w:rPr/>
      </w:pPr>
      <w:r>
        <w:rPr>
          <w:szCs w:val="28"/>
        </w:rPr>
        <w:t xml:space="preserve">поселения Павловского района                                                            С.А.Левченко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jc w:val="right"/>
        <w:rPr/>
      </w:pPr>
      <w:r>
        <w:rPr>
          <w:szCs w:val="28"/>
        </w:rPr>
        <w:t>к   распоряжению    админист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Незамаевского сельского поселения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авл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от_________________   №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членов органов </w:t>
      </w:r>
      <w:r>
        <w:rPr>
          <w:szCs w:val="20"/>
        </w:rPr>
        <w:t>территориального общественного самоуправления  Незамаевского сельского поселения на компенсационные выплаты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490"/>
        <w:gridCol w:w="3720"/>
        <w:gridCol w:w="1706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нные сберкниж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(руб.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горний Алексе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АО «Сбербанк России», допофис № 8619, счет № 40817.810.0.3013.111309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ребицкий Сергей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АО «Сбербанк России», допофис № 8619, счет № 40817.810.9.3000.069574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менко Валентина Викто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АО «Сбербанк России», допофис № 8619, счет № 42306.810.9.3013.096220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броськина Н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АО «Сбербанк России», допофис № 8619, счет № 42307.810.9.3013.002913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Специалист 1 категории администрации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замаевского сельского поселения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вловского района                                                                                Е.П.Мигитко</w:t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/>
      </w:pPr>
      <w:r>
        <w:rPr>
          <w:b/>
        </w:rPr>
        <w:t xml:space="preserve">АДМИНИСТРАЦИЯ НЕЗАМАЕВСКОГО </w:t>
      </w:r>
      <w:r>
        <w:rPr>
          <w:b/>
          <w:szCs w:val="20"/>
        </w:rPr>
        <w:t xml:space="preserve"> </w:t>
      </w:r>
      <w:r>
        <w:rPr>
          <w:b/>
        </w:rPr>
        <w:t>СЕЛЬСКОГО ПОСЕЛЕНИЯ  ПАВЛ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т ____________                                                              №  ______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Cs w:val="28"/>
        </w:rPr>
      </w:pPr>
      <w:r>
        <w:rPr>
          <w:szCs w:val="28"/>
        </w:rPr>
        <w:t>станица  Незамаевская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компенсационных выплатах председателям органов 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территориального общественного самоуправления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ab/>
        <w:t>В соответствие</w:t>
        <w:tab/>
        <w:t>с постановлением администрации Незамаевского сельского поселения Павловского района от 11 ноября 2013 года № 88 «Об утверждении ведомственной целевой программы поддержки и развития территориального общественного самоуправления в Незамаевском сельском поселении, на 2014год»:</w:t>
      </w:r>
    </w:p>
    <w:p>
      <w:pPr>
        <w:pStyle w:val="Normal"/>
        <w:jc w:val="both"/>
        <w:rPr/>
      </w:pPr>
      <w:r>
        <w:rPr>
          <w:szCs w:val="20"/>
        </w:rPr>
        <w:t xml:space="preserve">          </w:t>
      </w:r>
      <w:r>
        <w:rPr>
          <w:szCs w:val="20"/>
        </w:rPr>
        <w:t>1. Произвести компенсационные выплаты председателям органов территориального общественного самоуправления за   январь, февраль, март 2014 года из расчета 500 рублей в месяц (приложение).</w:t>
      </w:r>
    </w:p>
    <w:p>
      <w:pPr>
        <w:pStyle w:val="Normal"/>
        <w:jc w:val="both"/>
        <w:rPr/>
      </w:pPr>
      <w:r>
        <w:rPr>
          <w:szCs w:val="28"/>
        </w:rPr>
        <w:tab/>
        <w:t xml:space="preserve"> 2. Контроль 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Cs w:val="28"/>
        </w:rPr>
        <w:tab/>
        <w:t xml:space="preserve"> 3. Распоряж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езамаевского сельского </w:t>
      </w:r>
    </w:p>
    <w:p>
      <w:pPr>
        <w:pStyle w:val="Normal"/>
        <w:rPr/>
      </w:pPr>
      <w:r>
        <w:rPr>
          <w:szCs w:val="28"/>
        </w:rPr>
        <w:t xml:space="preserve">поселения Павловского района                                                             Е.П.Мигитко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  распоряжению    администрации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Незамаевского сельского поселения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авл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от_________________   №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председателей органов </w:t>
      </w:r>
      <w:r>
        <w:rPr>
          <w:szCs w:val="20"/>
        </w:rPr>
        <w:t>территориального общественного самоуправления  Незамаевского сельского поселения на компенсационные выплаты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490"/>
        <w:gridCol w:w="3720"/>
        <w:gridCol w:w="1706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нные сберкниж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(руб.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латур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 Алекс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овское ОСБ № 1813/027, счет № 42306.810.3.3013.096210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именко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натолий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sz w:val="24"/>
                <w:szCs w:val="24"/>
              </w:rPr>
              <w:t>Павловское ОСБ № 1813/027, счет № 42307.810.7.3013.09609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ва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ей Алекс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овское ОСБ № 1813/027, счет № 42307.810.1.3013.096180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нд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ентина Васил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sz w:val="24"/>
                <w:szCs w:val="24"/>
              </w:rPr>
              <w:t>Павловское ОСБ № 1813/027, счет № 42306.810.2.3013.096266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ц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 Прокофьеви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sz w:val="24"/>
                <w:szCs w:val="24"/>
              </w:rPr>
              <w:t>Павловское ОСБ № 1813/027, счет № 42307.810.6.3013.0961675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арахордин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 Дмитри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sz w:val="24"/>
                <w:szCs w:val="24"/>
              </w:rPr>
              <w:t>Павловское ОСБ № 1813/027, счет № 42301.810.7.3013.09616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енгер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иса Алексеевна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sz w:val="24"/>
                <w:szCs w:val="24"/>
              </w:rPr>
              <w:t>Павловское ОСБ № 1813/027, счет № 42307.810.0.3013.096087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инкаренко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ладимир Петро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овское ОСБ № 1813/027, счет № 42306.810.4.3013.096253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Специалист 1 категории администрации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замаевского сельского поселения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вловского района                                                                                Е.П.Мигитко</w:t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  <w:szCs w:val="20"/>
        </w:rPr>
      </w:pPr>
      <w:r>
        <w:rPr>
          <w:b/>
        </w:rPr>
        <w:t xml:space="preserve">АДМИНИСТРАЦИЯ НЕЗАМАЕВСКОГО </w:t>
      </w:r>
      <w:r>
        <w:rPr>
          <w:b/>
          <w:szCs w:val="20"/>
        </w:rPr>
        <w:t xml:space="preserve"> </w:t>
      </w:r>
      <w:r>
        <w:rPr>
          <w:b/>
        </w:rPr>
        <w:t>СЕЛЬСКОГО ПОСЕЛЕНИЯ</w:t>
      </w:r>
    </w:p>
    <w:p>
      <w:pPr>
        <w:pStyle w:val="Heading1"/>
        <w:ind w:left="142" w:hanging="142"/>
        <w:rPr/>
      </w:pPr>
      <w:r>
        <w:rPr/>
        <w:t>ПАВЛ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т ____________                                                              №  ______  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/>
      </w:pPr>
      <w:r>
        <w:rPr>
          <w:szCs w:val="28"/>
        </w:rPr>
        <w:t>станица  Незамаевская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компенсационных выплатах председателям органов 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территориального общественного самоуправления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ab/>
        <w:t>В соответствие</w:t>
        <w:tab/>
        <w:t>с постановлением администрации Незамаевского сельского поселения Павловского района от 25 января 2011 года № 8 «Об утверждении Программы поддержки и развития территориального общественного самоуправления в Незамаевском сельском поселении, на 2011 год»:</w:t>
      </w:r>
    </w:p>
    <w:p>
      <w:pPr>
        <w:pStyle w:val="Normal"/>
        <w:jc w:val="both"/>
        <w:rPr/>
      </w:pPr>
      <w:r>
        <w:rPr>
          <w:szCs w:val="20"/>
        </w:rPr>
        <w:t xml:space="preserve">          </w:t>
      </w:r>
      <w:r>
        <w:rPr>
          <w:szCs w:val="20"/>
        </w:rPr>
        <w:t>1. Произвести компенсационные выплаты председателям органов территориального общественного самоуправления за  апрель, май, июнь, июль,  август, сентябрь 2011 года из расчета 300 рублей в месяц (прилож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2. Контроль  за выполнением настоящего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3. Распоряж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Незамаевского сельского </w:t>
      </w:r>
    </w:p>
    <w:p>
      <w:pPr>
        <w:pStyle w:val="Normal"/>
        <w:rPr/>
      </w:pPr>
      <w:r>
        <w:rPr>
          <w:szCs w:val="28"/>
        </w:rPr>
        <w:t xml:space="preserve">поселения Павловского района                                                               А.Т.Фицкий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jc w:val="right"/>
        <w:rPr/>
      </w:pPr>
      <w:r>
        <w:rPr>
          <w:szCs w:val="28"/>
        </w:rPr>
        <w:t>к   распоряжению    администрации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Незамаевского сельского поселения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авл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от_________________   № _____- 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>
          <w:szCs w:val="20"/>
        </w:rPr>
      </w:pPr>
      <w:r>
        <w:rPr/>
        <w:t xml:space="preserve">председателей органов </w:t>
      </w:r>
      <w:r>
        <w:rPr>
          <w:szCs w:val="20"/>
        </w:rPr>
        <w:t>территориального общественного самоуправления  Незамаевского сельского поселения на компенсационные выплаты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490"/>
        <w:gridCol w:w="3720"/>
        <w:gridCol w:w="1706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нные сберкниж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(руб.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ременк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 Семе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sz w:val="24"/>
                <w:szCs w:val="24"/>
              </w:rPr>
              <w:t>Павловское ОСБ № 1813/027, счет № 42307.810.1.3013.096138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лозня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иса Петров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sz w:val="24"/>
                <w:szCs w:val="24"/>
              </w:rPr>
              <w:t>Павловское ОСБ № 1813/027, счет № 42307.810.7.3013.096099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латур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 Алекс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sz w:val="24"/>
                <w:szCs w:val="24"/>
              </w:rPr>
              <w:t>Павловское ОСБ № 1813/027, счет № 42306.810.3.3013.096210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именк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толий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овское ОСБ № 1813/027, счет № 42306.810.6.3013.096219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ва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ей Алекс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овское ОСБ № 1813/027, счет № 42307.810.1.3013.096180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нд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ентина Васил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sz w:val="24"/>
                <w:szCs w:val="24"/>
              </w:rPr>
              <w:t>Павловское ОСБ № 1813/027, счет № 42306.810.2.3013.096266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арахордин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 Дмитри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sz w:val="24"/>
                <w:szCs w:val="24"/>
              </w:rPr>
              <w:t>Павловское ОСБ № 1813/027, счет № 42301.810.7.3013.09616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инкаренк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ладимир Петро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sz w:val="24"/>
                <w:szCs w:val="24"/>
              </w:rPr>
              <w:t>Павловское ОСБ № 1813/027, счет № 42306.810.4.3013.096253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ист 1 категории администрации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замаевского сельского поселения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вловского района                                                                                Е.П.Мигит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34:00Z</dcterms:created>
  <dc:creator>Elena</dc:creator>
  <dc:description/>
  <cp:keywords/>
  <dc:language>en-US</dc:language>
  <cp:lastModifiedBy>UserWO</cp:lastModifiedBy>
  <cp:lastPrinted>2020-03-30T15:34:00Z</cp:lastPrinted>
  <dcterms:modified xsi:type="dcterms:W3CDTF">2020-04-13T07:36:00Z</dcterms:modified>
  <cp:revision>4</cp:revision>
  <dc:subject/>
  <dc:title/>
</cp:coreProperties>
</file>