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20                                                             № 26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6642980"/>
      <w:bookmarkStart w:id="1" w:name="_Hlk36642699"/>
      <w:bookmarkEnd w:id="0"/>
      <w:bookmarkEnd w:id="1"/>
      <w:r>
        <w:rPr>
          <w:b/>
          <w:sz w:val="28"/>
          <w:szCs w:val="28"/>
        </w:rPr>
        <w:t xml:space="preserve">Об утверждении списка сотрудников прибы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</w:t>
      </w:r>
      <w:r>
        <w:rPr/>
        <w:t xml:space="preserve"> </w:t>
      </w:r>
      <w:r>
        <w:rPr>
          <w:b/>
          <w:sz w:val="28"/>
          <w:szCs w:val="28"/>
        </w:rPr>
        <w:t xml:space="preserve">необходимо для обеспечения безопасности функционирования  администрации Незамае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6642980"/>
      <w:bookmarkStart w:id="3" w:name="_Hlk3664298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_Hlk36642699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постановления губернатора Краснодарского края от 31.03.2020 г. № 185 «О введении ограничительных мероприятий (карантина) на территории Краснодарского края» в целях обеспечения безопасности функционирования администрации Незамаевск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bookmarkStart w:id="5" w:name="_Hlk36642536"/>
      <w:r>
        <w:rPr>
          <w:sz w:val="28"/>
          <w:szCs w:val="28"/>
        </w:rPr>
        <w:t xml:space="preserve">список сотрудников прибытие которых необходимо для обеспечения безопасности функционирования в администрации Незамаевского сельского поселения Павловского района </w:t>
      </w:r>
      <w:bookmarkEnd w:id="5"/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настоящим распоряж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6" w:name="_Hlk36642756"/>
      <w:bookmarkEnd w:id="6"/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И.Г.Рябченко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36642756"/>
      <w:bookmarkStart w:id="8" w:name="_Hlk36642756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_________ № ____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ов прибытие которых необходимо для обеспе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функционирования  администрации Незамаевского сельского поселения Павл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7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   Незамае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риго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Незам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 Незамаевского сельского поселения;</w:t>
            </w:r>
          </w:p>
        </w:tc>
      </w:tr>
      <w:tr>
        <w:trPr>
          <w:trHeight w:val="64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36642253"/>
            <w:r>
              <w:rPr>
                <w:sz w:val="28"/>
                <w:szCs w:val="28"/>
              </w:rPr>
              <w:t xml:space="preserve">- ведущий специалист администрации Незамаевского сельского поселения </w:t>
            </w:r>
            <w:bookmarkEnd w:id="9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ровайная                                   - специалист 2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Петровна                             Незам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енко                                         -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Григорьевн                            Незам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                                         - специалист 2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Сергеевич                      Незам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ун                                            - инспектор военно-учетного стол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вич                                        -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ина                                            - уборщик служебны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И.Г.Рябченко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7:00Z</dcterms:created>
  <dc:creator>User</dc:creator>
  <dc:description/>
  <cp:keywords/>
  <dc:language>en-US</dc:language>
  <cp:lastModifiedBy>UserWO</cp:lastModifiedBy>
  <cp:lastPrinted>2020-04-01T14:36:00Z</cp:lastPrinted>
  <dcterms:modified xsi:type="dcterms:W3CDTF">2020-04-13T07:39:00Z</dcterms:modified>
  <cp:revision>6</cp:revision>
  <dc:subject/>
  <dc:title>Р А С П О Р Я Ж Е Н И Е</dc:title>
</cp:coreProperties>
</file>