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ЕЗАМАЕВСКОГО 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 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Cs/>
          <w:szCs w:val="28"/>
        </w:rPr>
      </w:pPr>
      <w:r>
        <w:rPr>
          <w:bCs/>
          <w:szCs w:val="28"/>
        </w:rPr>
        <w:t>от 01.04.2020                                                              №  27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Cs w:val="28"/>
        </w:rPr>
        <w:t>ст-ца  Незамаевск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36713211"/>
      <w:bookmarkEnd w:id="0"/>
      <w:r>
        <w:rPr>
          <w:b/>
          <w:szCs w:val="28"/>
        </w:rPr>
        <w:t>О создании мобильного отряда самоконтроля  за соблюдением ограничений и запретов по распространению новой короноврисной инфекции (COVID-2019) не территории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1" w:name="_Hlk36713211"/>
      <w:bookmarkStart w:id="2" w:name="_Hlk36713211"/>
      <w:bookmarkEnd w:id="2"/>
    </w:p>
    <w:p>
      <w:pPr>
        <w:pStyle w:val="Normal"/>
        <w:jc w:val="both"/>
        <w:rPr/>
      </w:pPr>
      <w:r>
        <w:rPr>
          <w:szCs w:val="20"/>
        </w:rPr>
        <w:tab/>
        <w:t>В соответствии с распоряжением главы администрации (губернатора) Краснодарского края от 31 марта 2020 года № 74-р «О мерах по реализации постановлений главы 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</w:t>
      </w:r>
      <w:r>
        <w:rPr>
          <w:szCs w:val="20"/>
          <w:lang w:val="en-US"/>
        </w:rPr>
        <w:t>COVID</w:t>
      </w:r>
      <w:r>
        <w:rPr>
          <w:szCs w:val="20"/>
        </w:rPr>
        <w:t>-2019) и от 31 марта 2020 года « !85 «О введении ограничительных мероприятий (карантина)на территории Краснодарского края»»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1. Создать в Незамаевском сельском поселении Павловского района </w:t>
      </w:r>
      <w:bookmarkStart w:id="3" w:name="_Hlk36712548"/>
      <w:r>
        <w:rPr>
          <w:szCs w:val="20"/>
        </w:rPr>
        <w:t xml:space="preserve">мобильный отряд </w:t>
      </w:r>
      <w:bookmarkStart w:id="4" w:name="_Hlk36712154"/>
      <w:r>
        <w:rPr>
          <w:szCs w:val="20"/>
        </w:rPr>
        <w:t>самоконтроля  за соблюдением ограничений и запретов по распространению новой короноврисной инфекции (</w:t>
      </w:r>
      <w:r>
        <w:rPr>
          <w:szCs w:val="20"/>
          <w:lang w:val="en-US"/>
        </w:rPr>
        <w:t>COVID</w:t>
      </w:r>
      <w:r>
        <w:rPr>
          <w:szCs w:val="20"/>
        </w:rPr>
        <w:t>-2019)</w:t>
      </w:r>
      <w:bookmarkEnd w:id="4"/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bookmarkEnd w:id="3"/>
      <w:r>
        <w:rPr>
          <w:szCs w:val="20"/>
        </w:rPr>
        <w:t xml:space="preserve">          </w:t>
      </w:r>
      <w:r>
        <w:rPr>
          <w:szCs w:val="20"/>
        </w:rPr>
        <w:t>2. Утвердить состав мобильн</w:t>
      </w:r>
      <w:bookmarkStart w:id="5" w:name="_Hlk36712523"/>
      <w:r>
        <w:rPr>
          <w:szCs w:val="20"/>
        </w:rPr>
        <w:t>ого отряда самоконтроля  за соблюдением ограничений и запретов по распространению новой короноврисной инфекции (</w:t>
      </w:r>
      <w:r>
        <w:rPr>
          <w:szCs w:val="20"/>
          <w:lang w:val="en-US"/>
        </w:rPr>
        <w:t>COVID</w:t>
      </w:r>
      <w:r>
        <w:rPr>
          <w:szCs w:val="20"/>
        </w:rPr>
        <w:t>-2019)</w:t>
      </w:r>
      <w:bookmarkEnd w:id="5"/>
      <w:r>
        <w:rPr>
          <w:szCs w:val="20"/>
        </w:rPr>
        <w:t xml:space="preserve"> (приложение № 1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3. Утвердить график выходов и маршрутов патрулирования мобильного отряда самоконтроля  за соблюдением ограничений и запретов по распространению новой короноврисной инфекции (COVID-2019) (приложение №2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2. Контроль 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6" w:name="_Hlk36474796"/>
      <w:bookmarkEnd w:id="6"/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Незама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И.Г.Ря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7" w:name="_Hlk36474796"/>
      <w:bookmarkStart w:id="8" w:name="_Hlk36474796"/>
      <w:bookmarkEnd w:id="8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 распоряжению   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_________________   № 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бильного отряда за соблюдением ограничений и запретов по распространению новой короновирусной инфекции (COVID-2019) на территории Незамаевского сельского посел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сотрудники администрации Незамаевского сельского поселения Павловского района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члены Незамаевского хуторского казачьего общества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УУП ОМВД России по Павловскому району Краснодарского края майор полиции Богданов А.В. (по согласованию)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сполняющий обязанности главы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езамае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авловского района                                                                              И.Г.Рябч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bookmarkStart w:id="9" w:name="_Hlk36712890"/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 распоряжению   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_________________ 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/>
      </w:pPr>
      <w:r>
        <w:rPr/>
        <w:t>дежурства мобильного отряда за соблюдением ограничений и запретов по распространению новой короновирусной инфекции (</w:t>
      </w:r>
      <w:r>
        <w:rPr>
          <w:lang w:val="en-US"/>
        </w:rPr>
        <w:t>COVID</w:t>
      </w:r>
      <w:r>
        <w:rPr/>
        <w:t>-2019) на территории Незама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414"/>
        <w:gridCol w:w="3497"/>
        <w:gridCol w:w="2574"/>
      </w:tblGrid>
      <w:tr>
        <w:trPr>
          <w:trHeight w:val="9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дежу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ежурно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</w:tr>
      <w:tr>
        <w:trPr>
          <w:trHeight w:val="46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82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14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к Незамаевского ХКО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41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66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20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57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36640289"/>
            <w:bookmarkEnd w:id="10"/>
            <w:r>
              <w:rPr/>
              <w:t>08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5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1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57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5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29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аевское ХК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30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5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" w:name="_Hlk37058155"/>
            <w:bookmarkStart w:id="12" w:name="_Hlk37058155"/>
            <w:bookmarkEnd w:id="12"/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/>
        <w:drawing>
          <wp:inline distT="0" distB="0" distL="0" distR="0">
            <wp:extent cx="612013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8:00Z</dcterms:created>
  <dc:creator>Elena</dc:creator>
  <dc:description/>
  <cp:keywords/>
  <dc:language>en-US</dc:language>
  <cp:lastModifiedBy>UserWO</cp:lastModifiedBy>
  <cp:lastPrinted>2020-04-06T09:35:00Z</cp:lastPrinted>
  <dcterms:modified xsi:type="dcterms:W3CDTF">2020-04-13T07:40:00Z</dcterms:modified>
  <cp:revision>8</cp:revision>
  <dc:subject/>
  <dc:title/>
</cp:coreProperties>
</file>