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3.04.2020                                                                </w:t>
      </w:r>
      <w:r>
        <w:rPr>
          <w:bCs/>
          <w:color w:val="000000"/>
          <w:sz w:val="28"/>
          <w:szCs w:val="28"/>
        </w:rPr>
        <w:t>№ 30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34388427"/>
      <w:bookmarkEnd w:id="0"/>
      <w:r>
        <w:rPr>
          <w:b/>
        </w:rPr>
        <w:t xml:space="preserve">О внесении изменений в распоряжение администрации Незамаевского </w:t>
      </w:r>
      <w:bookmarkStart w:id="1" w:name="_Hlk37404804"/>
      <w:r>
        <w:rPr>
          <w:b/>
        </w:rPr>
        <w:t xml:space="preserve">сельского поселения от 06 марта 2020 года № 12-р «Об установлении на территории Незамаевского сельского поселения Павловского района особого противопожарного режима»     </w:t>
      </w:r>
      <w:bookmarkEnd w:id="1"/>
    </w:p>
    <w:p>
      <w:pPr>
        <w:pStyle w:val="Normal"/>
        <w:rPr>
          <w:sz w:val="28"/>
        </w:rPr>
      </w:pPr>
      <w:bookmarkStart w:id="2" w:name="_Hlk34388427"/>
      <w:bookmarkEnd w:id="2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исьма отдела надзорной деятельности  и профилактической работы  Павловского района главного управления надзорной деятельности и профилактической работы управления МЧС России по Краснодарскому краю от 09 апреля 2020 года № 259-9-38-27/2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Незама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от 06 марта 2020 года № 12-р «Об установлении на территории Незамаевского сельского поселения Павловского района особого противопожарного режима»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к распоряжению администрации дополнить пунктом 7 следующего содержания: «запретить посещение лесополос и лесонасаждения населению. Регулярно проводить мониторинг противопожарной обстановки зон произрастания камыш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4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0:00Z</dcterms:created>
  <dc:creator>Елена</dc:creator>
  <dc:description/>
  <cp:keywords/>
  <dc:language>en-US</dc:language>
  <cp:lastModifiedBy>UserWO</cp:lastModifiedBy>
  <cp:lastPrinted>2020-04-13T09:13:00Z</cp:lastPrinted>
  <dcterms:modified xsi:type="dcterms:W3CDTF">2020-04-13T06:37:00Z</dcterms:modified>
  <cp:revision>9</cp:revision>
  <dc:subject/>
  <dc:title>АДМИНИСТРАЦИЯ  НЕЗАМАЕВСКОГО СЕЛЬСКОГО ПОСЕЛЕНИЯ</dc:title>
</cp:coreProperties>
</file>