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ЕЗАМАЕВСКОГО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13.04.2020                                                        № 3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-ца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7066666"/>
      <w:bookmarkStart w:id="1" w:name="_Hlk36713211"/>
      <w:bookmarkEnd w:id="0"/>
      <w:bookmarkEnd w:id="1"/>
      <w:r>
        <w:rPr>
          <w:b/>
          <w:szCs w:val="28"/>
        </w:rPr>
        <w:t xml:space="preserve">О внесении изменений в распоряжение администрации Незамаевского сельского поселения Павловского района от 01 апреля 2020 года № 27-р </w:t>
      </w:r>
      <w:bookmarkStart w:id="2" w:name="_Hlk37065565"/>
      <w:r>
        <w:rPr>
          <w:b/>
          <w:szCs w:val="28"/>
        </w:rPr>
        <w:t xml:space="preserve"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3" w:name="_Hlk37066666"/>
      <w:bookmarkStart w:id="4" w:name="_Hlk37066666"/>
      <w:bookmarkEnd w:id="4"/>
      <w:bookmarkEnd w:id="2"/>
    </w:p>
    <w:p>
      <w:pPr>
        <w:pStyle w:val="Normal"/>
        <w:rPr>
          <w:szCs w:val="20"/>
        </w:rPr>
      </w:pPr>
      <w:r>
        <w:rPr>
          <w:szCs w:val="20"/>
        </w:rPr>
      </w:r>
      <w:bookmarkStart w:id="5" w:name="_Hlk36713211"/>
      <w:bookmarkStart w:id="6" w:name="_Hlk36713211"/>
      <w:bookmarkEnd w:id="6"/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Cs w:val="20"/>
          <w:lang w:val="en-US"/>
        </w:rPr>
        <w:t>COVID</w:t>
      </w:r>
      <w:r>
        <w:rPr>
          <w:szCs w:val="20"/>
        </w:rPr>
        <w:t>-2019) и от 31 марта 2020 года № 185 «О введении ограничительных мероприятий (карантина)на территории Краснодарского края»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Внести  в </w:t>
      </w:r>
      <w:bookmarkStart w:id="7" w:name="_Hlk36712548"/>
      <w:r>
        <w:rPr>
          <w:szCs w:val="20"/>
        </w:rPr>
        <w:t xml:space="preserve">распоряжение администрации Незамаевского сельского поселения от 01 апреля 2020 года № 27-р </w:t>
      </w:r>
      <w:bookmarkEnd w:id="7"/>
      <w:r>
        <w:rPr>
          <w:szCs w:val="20"/>
        </w:rPr>
        <w:t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 следующие изменени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график выходов и маршрутов патрулирования мобильного отряда самоконтроля за соблюдением ограничений и запретов по распространению новой короноврисной инфекции (COVID-2019) (приложение №2) изложить в новой редакц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Распоряжение от 06 апреля 2020 года № 29-р «О внесении изменений в распоряжение администрации Незамаевского сельского поселения Павловского района от 01 апреля 2020 года № 27-р 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» счит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8" w:name="_Hlk37065642"/>
      <w:bookmarkStart w:id="9" w:name="_Hlk36474796"/>
      <w:r>
        <w:rPr>
          <w:szCs w:val="28"/>
        </w:rPr>
        <w:t xml:space="preserve">Глава Незамаевского сельского </w:t>
      </w:r>
    </w:p>
    <w:p>
      <w:pPr>
        <w:pStyle w:val="Normal"/>
        <w:rPr>
          <w:szCs w:val="28"/>
        </w:rPr>
      </w:pPr>
      <w:bookmarkStart w:id="10" w:name="_Hlk37065642"/>
      <w:bookmarkStart w:id="11" w:name="_Hlk36474796"/>
      <w:r>
        <w:rPr>
          <w:szCs w:val="28"/>
        </w:rPr>
        <w:t>поселения Павловского района                                                            С.А.Левченко</w:t>
      </w:r>
      <w:bookmarkEnd w:id="10"/>
      <w:bookmarkEnd w:id="11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bookmarkStart w:id="12" w:name="_Hlk36712890"/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дежурства мобильного отряда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на территории Незама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08"/>
        <w:gridCol w:w="3402"/>
        <w:gridCol w:w="2375"/>
      </w:tblGrid>
      <w:tr>
        <w:trPr>
          <w:trHeight w:val="9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жу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>
          <w:trHeight w:val="46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82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1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1802109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41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6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0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тко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352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36640289"/>
            <w:bookmarkEnd w:id="13"/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1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30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57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итко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352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ман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1802109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_Hlk37058155"/>
            <w:bookmarkStart w:id="15" w:name="_Hlk37058155"/>
            <w:bookmarkEnd w:id="15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9:00Z</dcterms:created>
  <dc:creator>Elena</dc:creator>
  <dc:description/>
  <cp:keywords/>
  <dc:language>en-US</dc:language>
  <cp:lastModifiedBy>UserWO</cp:lastModifiedBy>
  <cp:lastPrinted>2020-04-13T10:58:00Z</cp:lastPrinted>
  <dcterms:modified xsi:type="dcterms:W3CDTF">2020-04-13T07:59:00Z</dcterms:modified>
  <cp:revision>2</cp:revision>
  <dc:subject/>
  <dc:title/>
</cp:coreProperties>
</file>