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Я НЕЗАМАЕВСКОГО СЕЛЬСКОГО ПОСЕЛЕНИЯ</w:t>
      </w:r>
    </w:p>
    <w:p>
      <w:pPr>
        <w:pStyle w:val="Heading1"/>
        <w:ind w:left="142" w:hanging="142"/>
        <w:rPr/>
      </w:pPr>
      <w:r>
        <w:rPr/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Cs/>
          <w:szCs w:val="28"/>
        </w:rPr>
      </w:pPr>
      <w:r>
        <w:rPr>
          <w:bCs/>
          <w:szCs w:val="28"/>
        </w:rPr>
        <w:t>от 21.05.2020                                                             № 44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Cs w:val="28"/>
        </w:rPr>
        <w:t>ст-ца Незамае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2"/>
        <w:rPr/>
      </w:pPr>
      <w:bookmarkStart w:id="0" w:name="_Hlk31612782"/>
      <w:bookmarkEnd w:id="0"/>
      <w:r>
        <w:rPr/>
        <w:t>О поздравлении открытками и ценными подаркам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bookmarkStart w:id="1" w:name="_Hlk31612782"/>
      <w:bookmarkStart w:id="2" w:name="_Hlk31612782"/>
      <w:bookmarkEnd w:id="2"/>
    </w:p>
    <w:p>
      <w:pPr>
        <w:pStyle w:val="2"/>
        <w:jc w:val="both"/>
        <w:rPr/>
      </w:pPr>
      <w:r>
        <w:rPr/>
        <w:tab/>
      </w:r>
      <w:r>
        <w:rPr>
          <w:b w:val="false"/>
        </w:rPr>
        <w:t xml:space="preserve"> Во исполнение мероприятий, предусмотренных в соответствии с постановлением администрации Незамаевского сельского поселения  Павловского района от  15 февраля 2019 года № 24 «Об утверждении ведомственной целевой Программы Незамаевского сельского поселения Павловского района «Подготовка и проведение на территории Незамаевского сельского поселения Павловского района мероприятий, посвященных юбилейным и праздничным датам в 2019 году»: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</w:rPr>
        <w:t>1. Поздравить открытками в 2 квартале 2020 года следующих лиц согласно списка (приложение 1)</w:t>
      </w:r>
    </w:p>
    <w:p>
      <w:pPr>
        <w:pStyle w:val="2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2. Контроль за выполнением настоящего распоряжения оставляю за собой.</w:t>
      </w:r>
    </w:p>
    <w:p>
      <w:pPr>
        <w:pStyle w:val="2"/>
        <w:jc w:val="both"/>
        <w:rPr/>
      </w:pPr>
      <w:r>
        <w:rPr>
          <w:b w:val="false"/>
          <w:bCs/>
        </w:rPr>
        <w:tab/>
        <w:t xml:space="preserve">3. Распоряжение вступает в силу со дня его подписания.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Исполняющий обязанности главы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Незамаевского сельского поселения </w:t>
      </w:r>
    </w:p>
    <w:p>
      <w:pPr>
        <w:pStyle w:val="Normal"/>
        <w:rPr/>
      </w:pPr>
      <w:r>
        <w:rPr>
          <w:bCs/>
          <w:szCs w:val="20"/>
        </w:rPr>
        <w:t>Павловского района                                                                               И.Г.Рябченко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/>
      </w:pPr>
      <w:r>
        <w:rPr/>
        <w:tab/>
        <w:t xml:space="preserve">     к   распоряжению     администрации Незамаевского сельского поселения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Павловского района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ab/>
        <w:t xml:space="preserve">         от ________________ № _________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  <w:t xml:space="preserve">СПИСОК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>
          <w:bCs/>
        </w:rPr>
        <w:t xml:space="preserve">для поздравления открытками в 2 квартале 2020 года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60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582"/>
        <w:gridCol w:w="3424"/>
      </w:tblGrid>
      <w:tr>
        <w:trPr>
          <w:trHeight w:val="4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</w:tr>
      <w:tr>
        <w:trPr>
          <w:trHeight w:val="6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яева Лидия Федо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4.195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ычкова Валентина Семен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.04.1950</w:t>
            </w:r>
          </w:p>
        </w:tc>
      </w:tr>
      <w:tr>
        <w:trPr>
          <w:trHeight w:val="5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сиенок Мария Антон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3.04.194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Мамонов Дмитрий Василье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195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Григорьевна Раиса Серге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4.195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Семенцов Алексей Лукьян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4.194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Гедзь Анна Никола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4.194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Клименко Иван Михайл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5.194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Бидник Галина Никола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5.1941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Шевелева Татьяна Федо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5.196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Пономаренко Александр Алексее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195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Мелета Антонина Алексе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193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Ляшенко Галина Михайл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195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Котикова Варвара Никола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195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Храпаль Екатерина Спиридон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.193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Храхордина Валентина Василь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195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Новикова Лилия Яковл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195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Глинская Раиса Федо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93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Матюха Николай Пантелее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194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Аброськина Юлия Иван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93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Бондарева Лариса Никола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95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Алисионок Владимир Константин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195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Сабадаш Федор Павл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6.194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Курило Николай Макар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1955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Герасименко Валентина Александ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194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Орехов Валерий Иван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196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Щербак Ольга Дмитри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1960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>
                <w:sz w:val="24"/>
              </w:rPr>
            </w:pPr>
            <w:r>
              <w:rPr>
                <w:sz w:val="24"/>
              </w:rPr>
              <w:t>Иванова Татьяна Александ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5.1960</w:t>
            </w:r>
          </w:p>
        </w:tc>
      </w:tr>
    </w:tbl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2"/>
        <w:jc w:val="left"/>
        <w:rPr/>
      </w:pPr>
      <w:bookmarkStart w:id="3" w:name="_Hlk40943718"/>
      <w:bookmarkEnd w:id="3"/>
      <w:r>
        <w:rPr>
          <w:b w:val="false"/>
          <w:bCs/>
        </w:rPr>
        <w:t>Исполняющий обязанности главы</w:t>
      </w:r>
    </w:p>
    <w:p>
      <w:pPr>
        <w:pStyle w:val="2"/>
        <w:jc w:val="left"/>
        <w:rPr/>
      </w:pPr>
      <w:r>
        <w:rPr>
          <w:b w:val="false"/>
          <w:bCs/>
        </w:rPr>
        <w:t xml:space="preserve">Незамаевского сельского поселения 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</w:rPr>
        <w:t>Павловского района                                                                               И.Г.Рябчен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_Hlk40943718"/>
      <w:bookmarkStart w:id="5" w:name="_Hlk40943718"/>
      <w:bookmarkEnd w:id="5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7:00Z</dcterms:created>
  <dc:creator>Я</dc:creator>
  <dc:description/>
  <cp:keywords/>
  <dc:language>en-US</dc:language>
  <cp:lastModifiedBy>UserWO</cp:lastModifiedBy>
  <cp:lastPrinted>2020-05-21T08:56:00Z</cp:lastPrinted>
  <dcterms:modified xsi:type="dcterms:W3CDTF">2020-05-21T06:09:00Z</dcterms:modified>
  <cp:revision>4</cp:revision>
  <dc:subject/>
  <dc:title>Р А С П О Р Я Ж Е Н И Е</dc:title>
</cp:coreProperties>
</file>