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Cs/>
          <w:szCs w:val="28"/>
        </w:rPr>
      </w:pPr>
      <w:r>
        <w:rPr>
          <w:bCs/>
          <w:szCs w:val="28"/>
        </w:rPr>
        <w:t>от 29.06.2020                                                                                   № 5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ст-ца 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44313374"/>
      <w:bookmarkEnd w:id="0"/>
      <w:r>
        <w:rPr>
          <w:b/>
          <w:szCs w:val="28"/>
        </w:rPr>
        <w:t xml:space="preserve">О компенсационных выплатах членам органов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рриториального общественного самоуправл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bookmarkStart w:id="1" w:name="_Hlk44313374"/>
      <w:bookmarkStart w:id="2" w:name="_Hlk44313374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соответствии с постановлением администрации Незамаевского сельского поселения Павловского района от 09 декабря 2019 года № 116 «Об утверждении ведомственной целевой программы «Поддержка и развитие территориального общественного самоуправления в Незамаевском сельском поселении, на 2020 год»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1. Произвести компенсационные выплаты  председателям органов территориального общественного самоуправления за апрель, май, июнь 2020 года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3" w:name="_Hlk44313298"/>
      <w:bookmarkStart w:id="4" w:name="_Hlk36474796"/>
      <w:bookmarkEnd w:id="3"/>
      <w:bookmarkEnd w:id="4"/>
      <w:r>
        <w:rPr>
          <w:szCs w:val="28"/>
        </w:rPr>
        <w:t>Глава Незамае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_Hlk44313298"/>
      <w:bookmarkStart w:id="6" w:name="_Hlk44313298"/>
      <w:bookmarkEnd w:id="6"/>
    </w:p>
    <w:p>
      <w:pPr>
        <w:pStyle w:val="Normal"/>
        <w:rPr>
          <w:szCs w:val="28"/>
        </w:rPr>
      </w:pPr>
      <w:r>
        <w:rPr>
          <w:szCs w:val="28"/>
        </w:rPr>
      </w:r>
      <w:bookmarkStart w:id="7" w:name="_Hlk36474796"/>
      <w:bookmarkStart w:id="8" w:name="_Hlk36474796"/>
      <w:bookmarkEnd w:id="8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szCs w:val="20"/>
        </w:rPr>
      </w:pPr>
      <w:r>
        <w:rPr/>
        <w:t xml:space="preserve">членов органов </w:t>
      </w:r>
      <w:r>
        <w:rPr>
          <w:szCs w:val="20"/>
        </w:rPr>
        <w:t>территориального общественного самоуправления  Незамаевского сельского поселения на компенсационные выплат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90"/>
        <w:gridCol w:w="4185"/>
        <w:gridCol w:w="124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сберкниж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турский 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2306.810.3.3013.0962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 Алексе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2307.810.1.3013.09618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усенко Вера Иван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О Сбербанк России № 8619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0817.810.9.3000.1415329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хордин Александр Дмитрие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2301.810.7.3013.0961681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нгерская Раиса Алексее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О Сбербанка России № 8619/0439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0817.810.2.3000.6746586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углая Надежда Иван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О Сбербанка России № 8619/0439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2305.810.5.3000.1657738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йник Жанна Юрье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О Сбербанка России № 8619/0439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0817.810.8.3000.8186971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ун Инна Александро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О Сбербанка России № 1813/027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чет № 40817.810.0.3000.3395538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/>
        <w:drawing>
          <wp:inline distT="0" distB="0" distL="0" distR="0">
            <wp:extent cx="612013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АДМИНИСТРАЦИЯ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т ____________                                                              №  ______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таница 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пенсационных выплатах членам органов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рриториального общественного самоуправл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На основании письма департамента внутренней политики администрации Краснодарского края от 12 мая 2014 № 34-1048/14-07 «О проведении семинарских занятий», в соответствие</w:t>
        <w:tab/>
        <w:t>с постановлением администрации Незамаевского сельского поселения Павловского района от 11 ноября 2013 года № 88 «Об утверждении ведомственной целевой программы поддержки и развития территориального общественного самоуправления в Незамаевском сельском поселении, на 2014год»: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. Произвести компенсационные выплаты членам органов территориального общественного самоуправления  участникам  семинарских занятиях по вопросам деятельности органов территориального общественного самоуправления в Краснодарском крае с 15 по 18 мая 2014 года в Адлерском районе города-курорта Сочи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Cs w:val="28"/>
        </w:rPr>
        <w:t xml:space="preserve">поселения Павловского района                                                            С.А.Левченко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членов органов </w:t>
      </w:r>
      <w:r>
        <w:rPr>
          <w:szCs w:val="20"/>
        </w:rPr>
        <w:t>территориального общественного самоуправления  Незамаевского сельского поселения на компенсационные выплат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90"/>
        <w:gridCol w:w="3720"/>
        <w:gridCol w:w="17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сберкни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горний Алекс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бербанк России», допофис № 8619, счет № 40817.810.0.3013.11130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бицкий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бербанк России», допофис № 8619, счет № 40817.810.9.3000.06957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Валенти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бербанк России», допофис № 8619, счет № 42306.810.9.3013.09622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броськина 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бербанк России», допофис № 8619, счет № 42307.810.9.3013.00291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маев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Е.П.Мигитко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АДМИНИСТРАЦИЯ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т ____________                                                              №  ______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таница 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пенсационных выплатах председателям органов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рриториального общественного самоуправл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соответствие</w:t>
        <w:tab/>
        <w:t>с постановлением администрации Незамаевского сельского поселения Павловского района от 11 ноября 2013 года № 88 «Об утверждении ведомственной целевой программы поддержки и развития территориального общественного самоуправления в Незамаевском сельском поселении, на 2014год»: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. Произвести компенсационные выплаты председателям органов территориального общественного самоуправления за   январь, февраль, март 2014 года из расчета 500 рублей в месяц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замаевского сельского </w:t>
      </w:r>
    </w:p>
    <w:p>
      <w:pPr>
        <w:pStyle w:val="Normal"/>
        <w:rPr/>
      </w:pPr>
      <w:r>
        <w:rPr>
          <w:szCs w:val="28"/>
        </w:rPr>
        <w:t xml:space="preserve">поселения Павловского района                                                             Е.П.Мигитко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редседателей органов </w:t>
      </w:r>
      <w:r>
        <w:rPr>
          <w:szCs w:val="20"/>
        </w:rPr>
        <w:t>территориального общественного самоуправления  Незамаевского сельского поселения на компенсационные выплат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90"/>
        <w:gridCol w:w="3720"/>
        <w:gridCol w:w="17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сберкни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ат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6.810.3.3013.0962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7.3013.09609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ва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, счет № 42307.810.1.3013.09618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д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6.810.2.3013.09626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ц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 Прокоф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6.3013.0961675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хорд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1.810.7.3013.09616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нг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иса Алексеевн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0.3013.09608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нкар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ладимир Пет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, счет № 42306.810.4.3013.09625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Незамаев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Е.П.Мигитко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Cs w:val="20"/>
        </w:rPr>
      </w:pPr>
      <w:r>
        <w:rPr>
          <w:b/>
        </w:rPr>
        <w:t xml:space="preserve">АДМИНИСТРАЦИЯ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</w:t>
      </w:r>
    </w:p>
    <w:p>
      <w:pPr>
        <w:pStyle w:val="Heading1"/>
        <w:ind w:left="142" w:hanging="142"/>
        <w:rPr/>
      </w:pPr>
      <w:r>
        <w:rP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____________                                                              №  ______  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станица 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пенсационных выплатах председателям органов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рриториального общественного самоуправл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соответствие</w:t>
        <w:tab/>
        <w:t>с постановлением администрации Незамаевского сельского поселения Павловского района от 25 января 2011 года № 8 «Об утверждении Программы поддержки и развития территориального общественного самоуправления в Незамаевском сельском поселении, на 2011 год»: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. Произвести компенсационные выплаты председателям органов территориального общественного самоуправления за  апрель, май, июнь, июль,  август, сентябрь 2011 года из расчета 300 рублей в месяц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2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Cs w:val="28"/>
        </w:rPr>
        <w:t xml:space="preserve">поселения Павловского района                                                               А.Т.Фицкий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szCs w:val="20"/>
        </w:rPr>
      </w:pPr>
      <w:r>
        <w:rPr/>
        <w:t xml:space="preserve">председателей органов </w:t>
      </w:r>
      <w:r>
        <w:rPr>
          <w:szCs w:val="20"/>
        </w:rPr>
        <w:t>территориального общественного самоуправления  Незамаевского сельского поселения на компенсационные выплат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90"/>
        <w:gridCol w:w="3720"/>
        <w:gridCol w:w="17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сберкни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(руб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ем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1.3013.09613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лозня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иса Пет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7.3013.09609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ат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6.810.3.3013.0962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им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ское ОСБ № 1813/027, счет № 42306.810.6.3013.09621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ва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7.810.1.3013.09618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д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6.810.2.3013.09626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хорд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Дмитр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1.810.7.3013.09616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нкар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ладимир Пет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Павловское ОСБ № 1813/027, счет № 42306.810.4.3013.09625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маев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Е.П.Миги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6:00Z</dcterms:created>
  <dc:creator>Elena</dc:creator>
  <dc:description/>
  <cp:keywords/>
  <dc:language>en-US</dc:language>
  <cp:lastModifiedBy>UserWO</cp:lastModifiedBy>
  <cp:lastPrinted>2020-06-29T08:55:00Z</cp:lastPrinted>
  <dcterms:modified xsi:type="dcterms:W3CDTF">2020-06-29T06:05:00Z</dcterms:modified>
  <cp:revision>4</cp:revision>
  <dc:subject/>
  <dc:title/>
</cp:coreProperties>
</file>