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т 06.03.2020                                                                    </w:t>
      </w:r>
      <w:r>
        <w:rPr>
          <w:bCs/>
          <w:color w:val="000000"/>
          <w:sz w:val="28"/>
          <w:szCs w:val="28"/>
        </w:rPr>
        <w:t>№ 12-р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>ст-ца Незамаевская</w:t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jc w:val="center"/>
        <w:rPr/>
      </w:pPr>
      <w:bookmarkStart w:id="0" w:name="_Hlk34388427"/>
      <w:bookmarkEnd w:id="0"/>
      <w:r>
        <w:rPr>
          <w:b/>
        </w:rPr>
        <w:t xml:space="preserve">Об установлении на территории Незамаевского сельского поселения Павловского района особого противопожарного режима      </w:t>
      </w:r>
    </w:p>
    <w:p>
      <w:pPr>
        <w:pStyle w:val="Normal"/>
        <w:rPr>
          <w:sz w:val="28"/>
        </w:rPr>
      </w:pPr>
      <w:bookmarkStart w:id="1" w:name="_Hlk34388427"/>
      <w:bookmarkEnd w:id="1"/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становлением в марте месяце 2020 года сухой и ветренной погоды, учащением случаев возникновения ландшафтных пожаров на территории Незамаевского сельского поселения Павловского района и в соответствии со статьей 30 Федерального закона  от 21 декабря 1994 года № 69-ФЗ «О пожарной безопас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на территории Незамаевского сельского поселения Павловского района особый противопожарный режим с 06 марта 2020 года до особого распоряжения об отмене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дополнительные требования пожарной безопасности на территории Незамае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елению, юридическим лицам принять участие в проведении мониторинга пожарной безопасности на территории Незамаевского сельского поселения Павловского район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</w:rPr>
        <w:t xml:space="preserve">. Разместить настоящее распоряжение на официальном </w:t>
      </w:r>
      <w:r>
        <w:rPr>
          <w:sz w:val="28"/>
          <w:szCs w:val="28"/>
        </w:rPr>
        <w:t xml:space="preserve">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zamaevs</w:t>
      </w:r>
      <w:r>
        <w:rPr>
          <w:color w:val="000000"/>
          <w:sz w:val="28"/>
          <w:szCs w:val="28"/>
          <w:lang w:val="en-US"/>
        </w:rPr>
        <w:t>koe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5. 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6. Распоряж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Незамаевского сельского поселения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от _____________ № 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ЫЕ ТРЕБОВАНИ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жарной безопасности на территории Незамаевского сельского поселения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условиях противопожарного режима</w:t>
      </w:r>
    </w:p>
    <w:p>
      <w:pPr>
        <w:pStyle w:val="Heading"/>
        <w:jc w:val="left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Запретить на территории Незамаевского сельского поселения разведения костров и сжигание мусор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Предприятиям всех форм собственности, гражданам обеспечить уборку и вывоз сгораемых отходов, травы с территории предприятий, улиц и двор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Осуществлять проведение электрогазосварочных и других работ, 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 Руководителям предприятиям всех форм собственности иметь в готовности и по требованию пожарной охраны направлять на тушение пожаров имеющуюся водовозную и землеройную техни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руководителям сельхоз предприятий, крестьянско-фермерских хозяйств находящимся на территории Незамаев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допустить сжигание стерни, разведения костров, в данный период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уководителям территориального общественного самоуправления усилить работу по выявлению в отношении физических лиц и юридических лиц, допустивших сжигание бытовых отходов на территории Неза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езамаевского сельского </w:t>
      </w:r>
    </w:p>
    <w:p>
      <w:pPr>
        <w:pStyle w:val="Normal"/>
        <w:rPr/>
      </w:pPr>
      <w:r>
        <w:rPr>
          <w:sz w:val="28"/>
        </w:rPr>
        <w:t>поселения Павловского района                                                            С.А.Левч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2:00Z</dcterms:created>
  <dc:creator>Елена</dc:creator>
  <dc:description/>
  <cp:keywords/>
  <dc:language>en-US</dc:language>
  <cp:lastModifiedBy>UserWO</cp:lastModifiedBy>
  <cp:lastPrinted>2020-03-06T11:59:00Z</cp:lastPrinted>
  <dcterms:modified xsi:type="dcterms:W3CDTF">2020-03-10T08:52:00Z</dcterms:modified>
  <cp:revision>2</cp:revision>
  <dc:subject/>
  <dc:title>АДМИНИСТРАЦИЯ  НЕЗАМАЕВСКОГО СЕЛЬСКОГО ПОСЕЛЕНИЯ</dc:title>
</cp:coreProperties>
</file>