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03.2020                                                                    № 21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езамаевская</w:t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0" w:name="_Hlk35843728"/>
      <w:bookmarkStart w:id="1" w:name="_Hlk35509482"/>
      <w:bookmarkEnd w:id="1"/>
      <w:r>
        <w:rPr/>
        <w:t xml:space="preserve">О проведении Всекубанского месячника и субботника по </w:t>
      </w:r>
    </w:p>
    <w:p>
      <w:pPr>
        <w:pStyle w:val="Heading4"/>
        <w:rPr/>
      </w:pPr>
      <w:r>
        <w:rPr/>
        <w:t xml:space="preserve">наведению санитарного порядка на территории Незамаевского </w:t>
      </w:r>
    </w:p>
    <w:p>
      <w:pPr>
        <w:pStyle w:val="Heading4"/>
        <w:rPr/>
      </w:pPr>
      <w:bookmarkStart w:id="2" w:name="_Hlk35843728"/>
      <w:r>
        <w:rPr/>
        <w:t>сельского поселения Павловского района</w:t>
      </w:r>
      <w:bookmarkEnd w:id="2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3" w:name="_Hlk35509482"/>
      <w:bookmarkStart w:id="4" w:name="_Hlk35509482"/>
      <w:bookmarkEnd w:id="4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распоряжением администрации муниципального образования Павловский район  от  16 марта 2020 года № 135-р «О проведении Всекубанского месячника и субботника по наведению санитарного порядка на территории муниципального образования Павловский район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Организовать на территории Незамаевского сельского поселения Павловского района с 16 марта  по 16 апреля  2020 года Всекубанский месячник по наведению санитарного порядка (далее Всекубанский месячник) на территории сельского поселения, а 04 апреля 2020 года - Всекубанский субботник по наведению санитарного порядка (далее-Всекубанский субботник»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Создать комиссию для обеспечения организации и проведения месячника (приложение).</w:t>
      </w:r>
    </w:p>
    <w:p>
      <w:pPr>
        <w:pStyle w:val="Normal"/>
        <w:jc w:val="both"/>
        <w:rPr/>
      </w:pPr>
      <w:r>
        <w:rPr>
          <w:sz w:val="28"/>
        </w:rPr>
        <w:tab/>
        <w:t>3. Ведущему специалисту администрации Незамаевского сельского поселения Павловского района Инне Григорьевне Рябченко с привлечением руководителей органов территориального общественного самоуправления провести организационную работу на предприятиях, в организациях, учреждениях и среди населения для выполнения мероприятий по благоустройству и санитарной очистке придомовых территорий, улиц, площадей, парков, мест торговли, остановок, кладбищ, зеленых зон, а также территорий, закрепленных за предприятиями и организациями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4. Рекомендовать главам и руководителям крестьянско-фермерских хозяйств, использующих земли сельскохозяйственного назначения на территории Незамаевского сельского поселения провести мероприятия по благоустройству  и санитарной очистке на базах, прилегающих территориях, в лесополосах, вдоль дор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5. Активизировать работу административной комиссии при администрации Незамаевского сельского поселения, не оставлять без внимания ни одного случая нарушения санитар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 Организовать проведение ликвидации стихийных свалок на территории поселения, обратив особое внимание на лесопосадки, берега рек, водоемов и места массового отдыха населения, продолжить работу по установке урн для мусора в местах общего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 Муниципальному казенному предприятию «Горизонт» (Мачулин) организовать подготовку системы хозяйственно-питьевого водоснабжения населенного пункта к безаварийной работе в весенне-летний период. А так же своевременный вывоз твердых бытовых отходов в установленные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Ведущему специалисту администрации Незамаевского сельского поселения И.В.Фицкой еженедельно (по пятницам) представлять в администрацию муниципального образования Павловский район сведения о ходе  проведения месячника и отдельно по субботникам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9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0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Незамае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___________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</w:rPr>
        <w:t>комиссии по обеспечению организации и про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яч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евченко                                            Сергей Анатольевич            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ы   Незам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авл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чул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казенного предприятия «Горизонт» администрации Незамаевского сельского поселения, заместитель председател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а Григорье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 ведущий специалист 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замаевского сельского поселения,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н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Алексеевич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Совета Незамаевского сельского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о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ина Арчил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фельдшер     Незамаевской врачебно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мбулатории ГБУЗ Павловская ЦРБ (по   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гит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Петровна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средней общеобразовательной школы № 14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3:00Z</dcterms:created>
  <dc:creator>Елена</dc:creator>
  <dc:description/>
  <cp:keywords/>
  <dc:language>en-US</dc:language>
  <cp:lastModifiedBy>WS-8</cp:lastModifiedBy>
  <cp:lastPrinted>2020-03-23T08:14:00Z</cp:lastPrinted>
  <dcterms:modified xsi:type="dcterms:W3CDTF">2020-03-23T07:03:00Z</dcterms:modified>
  <cp:revision>2</cp:revision>
  <dc:subject/>
  <dc:title>АДМИНИСТРАЦИЯ НЕЗАМАЕВСКОГО СЕЛЬСКОГО ПОСЕЛЕНИЯ</dc:title>
</cp:coreProperties>
</file>