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9.12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40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 утверждении Порядка организации и проведения голосования по отбору общественных территорий, подлежащих благоустройству в первоочередном порядк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законом от 06.10.2003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б общих </w:t>
      </w:r>
      <w:r>
        <w:rPr>
          <w:rFonts w:eastAsia="Calibri"/>
          <w:sz w:val="28"/>
          <w:szCs w:val="28"/>
          <w:lang w:eastAsia="en-US"/>
        </w:rPr>
        <w:t xml:space="preserve">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Незамаевского сельского поселения Павловского района, Совет Незамаевского сельского поселения Павловского района, р е ш и л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организации и проведения голосования по отбору общественных территорий, подлежащих благоустройству в первоочередном порядке (приложение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решение на официальном интернет сайте администрации Незамаевского сельского поселения Павловского района http://nezamaevskoesp.ru/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0"/>
        </w:rPr>
        <w:t xml:space="preserve">Контроль за выполнением настоящего решения оставляю за собо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3" w:firstLine="41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3" w:firstLine="41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3" w:firstLine="41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3" w:firstLine="41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3" w:firstLine="419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езамаевского сельского поселения </w:t>
        <w:tab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5"/>
        <w:rPr>
          <w:sz w:val="28"/>
          <w:szCs w:val="28"/>
          <w:u w:val="single"/>
        </w:rPr>
      </w:pPr>
      <w:r>
        <w:rPr>
          <w:sz w:val="28"/>
          <w:szCs w:val="28"/>
        </w:rPr>
        <w:t>от 22.12.2017 № 40/1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голо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общественных территорий, подлежа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в первоочередно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организации и проведения голосования по отбору общественных территорий, подлежащих благоустройству в первоочередном порядке (далее – общественные территории), сроки представления, рассмотрения и оценки предложений в целях определения перечня общественных территорий, подлежащих в рамках реализации программы Незамаевского сельского поселения Павловского района на 2018-2022 годы (далее – муниципальная программа) благоустройству в первоочередном порядке в 2018 году (в случае принятия соответствующего решения органом местного самоуправления - в 2019 году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проведения общественного обсуждения и голосования по отбору общественных территорий и подведение итогов голосования на территории муниципального образования Незамаевского сельского поселения Павловского района осуществляется общественной комиссией (далее – общественная комиссия)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деятельности, а также состав общественной комиссии определяется правовым актом администрации муниципального образования Незамаевского сельского поселения Павловского район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сроки представления предложени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по отбору общественных территор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 включении в муниципальную программу общественной территории принимается администрацией муниципального образования Незамаевского сельского поселения Павловского района в лице уполномоченного органа Незамаевского сельского поселения Павловского района (далее – уполномоченный орган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ложения принимаются в период с 10 января 2018 года в течение 30 календарных дн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- заявители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упившие предложения (в произвольной форме)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о включении общественной территории в муниципальную программу, подаваемые заявителем, должны содержать следующую информацию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еречня общественных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для проведения голосова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 позднее 3-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ственная комиссия осущест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соответствия предоставленных заявителем предложений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настоящим Порядко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ключении общественной территории в предварительный перечень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по итогам общественного обсужд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ственная комиссия при рассмотрении предложений о включении общественных территорий в перечень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оличество общественных территорий, подлежащих в рамках реализации муниципальной программы благоустройству в 2018 году (в случае принятия соответствующего решения органом местного самоуправления - в 2019 году)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предложений о включении в перечень общественных территорий осуществляется общественной комиссией в несколько этапо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включении предложения в предварительный перечень общественных территорий, а также присвоение ему порядкового номера участник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от уполномоченного органа предварительного перечня общественных территори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роекта перечня для его официального опубликов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токолы заседаний общественной комиссии подписываются членами общественной комиссии, принявшими участие в заседании, и подлежат размещению на официальном сайте администрации муниципального образования Незамаевского сельского поселения Павловского района в течение трех дней со дня их подпис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еречень общественных территорий подлежит утверждению и опубликованию в средствах массовой информации администрацией муниципального образования Незамаевского сельского поселения Павловского района не позднее 5 рабочих дней со дня завершения приема предлож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публикование в средствах массово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изайн-проектов благоустройства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территор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опубликования перечня общественных территорий уполномоченный орган осуществляет подготовку дизайн-проектов благоустройства общественных территор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ка и опубликование в средствах массовой информации дизайн-проектов благоустройства общественных территорий, включенных в соответствующий перечень, осуществляется не позднее 1 марта 2018 г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голосования по отбору общественных территор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голосования по отбору общественных территорий устанавливается администраций муниципального образования Незамаевского сельского поселения Павловского район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лосование по отбору общественных территорий на территории муниципального образования Незамаевского сельского поселения Павловского района организуется общественной комисси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, образованных на соответствующей территор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ественная комисс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утем проведения жеребьевки очередность включения в опросный лист общественных территори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опросных лист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форму и содержание опросного лист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и утверждает состав территориальной комиссии для каждого избирательного участка, назначает ее председателя и секретаря, определяет порядок ее деятельност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предшествующего дню проведения голосования, общественная комиссия передает председателю территориальной комиссии опросные листы и бланки документов, связанных с подготовкой и проведением голосов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документов, связанных с подготовкой и проведением голосования, изготавливаются администрацией муниципального образования Незамаевского сельского поселения Павловского район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ственная комиссия передает председателю территориальной комиссии опросные листы по акту. В акте указываются дата и время его составления, количество передаваемых опросных листов. Количество опросных листов, передаваемых в каждую территориальную комиссию, устанавливается общественной комисси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необходимости выделения в день проведения голосования территориальной комиссии дополнительного количества опросных листов они передаются территориальной комиссии на основании заявления председателя территориальной комиссии в порядке, установленном 5.6 настоящего Полож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просный лист выдается гражданину, имеющему право участвовать в опросе граждан, после включения в список граждан, принявших участие в опросе граждан (далее - список граждан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писке граждан участником голосования проставляютс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 полученный им опросный лис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подтверждающая согласие на обработку его персональных данных в соответствии с Федеральным законом от 27 июля 2006 года N 152-ФЗ "О персональных данных"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подтверждающая информированность о его праве принять участие в проводимом голосовании один раз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писке граждан проставляется подпись члена территориальной комиссии, выдавшего опросный лист участнику голос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результатов голосова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формляются протоколом общественной комисс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ведение итогов голосования производится в следующем порядке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ет и погашение неиспользованных опросных лист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писком граждан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ет голосов участников голосова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подписание протокол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ротокол голосования вносится информация о количестве выданных и количестве опросных листов, выданных участникам голосования в соответствии со списками граждан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общественной комиссии сортируют опросные листы, отделяют листы без наличия подписей членов территориальной комиссии. Такие опросные листы упаковываются отд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сле сортировки опросных листов проводится подсчет голосов участников голосования, поданных за каждую общественную территорию. В ходе проведения подсчета оглашается содержащиеся в опросном листе отметки участника голосования, поданных за соответствующую общественную территорию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возникновения сомнений в определении мнения участника голосования в опросном листе этот опросный лист откладывается в отдельную пачку. По окончании сортировки общественная комиссия решает вопрос о действительности всех вызвавших сомнение опросных листов, при этом на оборотной стороне опросного листа указываются причины признания его недействительным. Эта запись подтверждается подписью председателя общественной комисс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действительными признаются опросные листы, по которым невозможно выявить действительную волю участника голосования. Недействительные опросные листы подсчитываются и суммируются отд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протокол вносится информация о об общем количестве опросных листов, количестве опросных листов, признанных недействительными, количестве голосов участников голосования, поданных за каждую из общественных территорий, вынесенных на голосовани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сле завершения подсчета действительные и недействительные опросные листы упаковываются в отдельные пачки, мешки или коробки, число упакованных действительных и недействительных опросных листов. Пачки, мешки или коробки с опросными листами заклеиваются и скрепляются подписью председателя общественной комисс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сле проведения всех необходимых действий и подсчетов общественной комиссией подписывается протокол. Протокол составляется в двух экземплярах и подписывается всеми присутствующими членами общественной комиссии, в нем проставляются дата и время (часы и минуты) его подписания. Протокол является действительным, если он подписан большинством от установленного числа членов общественной комисс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На основании данных протокола общественной комиссии составляется итоговый протокол, в котором указываетс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аждан Российской Федерации, принявших участие в голосован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анные по усмотрению общественной комисс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Итоговый протокол составляется в двух экземплярах и подписывается всеми членами общественной комиссии в нем проставляются дата и время (часы и минуты) его подпис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Итоговый протокол направляется в администрацию муниципального образования Незамаевского сельского поселения Павловского района для учета результатов голосования при утверждении (корректировки) муниципальной программы на 2018-2020 годы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206A66FC6E4836698932A00E3D1E06C295A39849837A99A91A825A1C2ACE4FCD057F3B8g8Q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>Виталий</dc:creator>
  <dc:description/>
  <cp:keywords/>
  <dc:language>en-US</dc:language>
  <cp:lastModifiedBy>Nez</cp:lastModifiedBy>
  <cp:lastPrinted>2018-01-09T10:54:00Z</cp:lastPrinted>
  <dcterms:modified xsi:type="dcterms:W3CDTF">2018-01-09T08:33:00Z</dcterms:modified>
  <cp:revision>5</cp:revision>
  <dc:subject/>
  <dc:title>МОДЕЛЬНЫЙ РЕГЛАМЕНТ</dc:title>
</cp:coreProperties>
</file>