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 02.07.2012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разрешений на строительство, реконструкцию объектов капитального строительства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 основании Федерального закона от 29 декабря 2004 года № 190-ФЗ «Градостроительный кодекс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Уставом Незамаевского сельского поселения,  п о с т а н о в л я ю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 администрацией Незамаевского сельского поселения Павловского района (прилож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А.Т. Фиц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453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2.07.2012    № 5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Выдача разрешений на строительство, реконструкцию объектов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капитального строительства»</w:t>
      </w:r>
    </w:p>
    <w:p>
      <w:pPr>
        <w:pStyle w:val="Normal"/>
        <w:shd w:fill="FFFFFF" w:val="clear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разрешений на строительств, реконструкцию объектов капитального строительства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, реконструкцию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Административный регламент разработан на основании постановления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 Предоставление муниципальной услуги по выдаче разрешений на строительство, реконструкцию объектов капитального строительства осуществляется в соответствии с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Конституцией Российской Федерации </w:t>
      </w:r>
      <w:r>
        <w:rPr/>
        <w:t xml:space="preserve"> </w:t>
      </w:r>
      <w:r>
        <w:rPr>
          <w:sz w:val="28"/>
          <w:szCs w:val="28"/>
        </w:rPr>
        <w:t>от 12 декабря 1993 год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;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 137-ФЗ «Земельный кодекс Российской Федерации»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ставом Незамаевского сельского поселения Павловского района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я администрации Незамаевского сельского поселения Павловского района от 28 июня 2012 года № 47 «Об утверждении Перечня муниципальных услуг, предоставляемых администрацией Незамаевского сельского поселения Павловского района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3.</w:t>
      </w:r>
      <w:r>
        <w:rPr>
          <w:sz w:val="28"/>
          <w:szCs w:val="28"/>
        </w:rPr>
        <w:t xml:space="preserve"> Муниципальную услугу по выдаче разрешений на строительство, реконструкцию объектов капитального строительства предоставляет администрация Незамае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Управление архитектуры и градостроительства администрации муниципального образования Павловский район (далее - Управление);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авловский отдел Управления Федеральной службы государственной регистрации кадастра и картографии по Краснодарскому краю (Росреестр);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МУП «Павловский архитектурно-градостроительный цент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Павловский отдел филиала  федерального государственного  бюджетного учреждения «Федеральная кадастровая палата Федеральной службы государственной регистрации, кадастра и картографии» по Краснодарскому    краю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900"/>
        <w:jc w:val="both"/>
        <w:rPr/>
      </w:pP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В настоящем административном регламенте используются следующие определени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) ра</w:t>
      </w:r>
      <w:r>
        <w:rPr>
          <w:sz w:val="28"/>
          <w:szCs w:val="28"/>
        </w:rPr>
        <w:t>зрешение на строительство – документ, подтверждающий соответствие проектной документации, представленной лицом, осуществляющим строительство, требованиям градостроительного плана земельного участка и дающий ему право осуществлять на указанном участке строительство, реконструкцию, капитальный ремонт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) 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объект индивидуального жилищного строительства (далее – ИЖС) 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г)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строительства, реконструкции, капитального ремонта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рядок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а) конечным результатом предоставления муниципальной услуги является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выдача разрешения на строительство, реконструкцию объектов капитального строительства или объектов  ИЖС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азрешения на строительство, реконструкцию объектов капитального строительства 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месте нахождения и графике работы администрации Незамаевского сельского поселения Павловского района по предоставлению муниципальной услуги размещаются через периодические печатные издания, радио, телевидение, в сети Интернет, а также через информационные стенды, размещенные непосредственно в помещениях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месте нахождения администрации Незамаевского сельского поселения Павловского района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№ 1 к настоящему административному регламенту;</w:t>
      </w:r>
    </w:p>
    <w:p>
      <w:pPr>
        <w:pStyle w:val="Normal"/>
        <w:ind w:firstLine="900"/>
        <w:jc w:val="both"/>
        <w:rPr/>
      </w:pPr>
      <w:r>
        <w:rPr>
          <w:spacing w:val="-1"/>
          <w:sz w:val="28"/>
          <w:szCs w:val="28"/>
        </w:rPr>
        <w:t xml:space="preserve">г) </w:t>
      </w:r>
      <w:r>
        <w:rPr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, реконструкции, капитального ремонта объекта ИЖС заявитель направляет в администрацию Незамаевского сельского поселения Павловского района заявление о выдаче разрешения на строительство, реконструкцию объектов капитального строительства (по форме согласно приложению №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900"/>
        <w:jc w:val="both"/>
        <w:rPr/>
      </w:pPr>
      <w:r>
        <w:rPr>
          <w:sz w:val="28"/>
          <w:szCs w:val="28"/>
        </w:rPr>
        <w:t xml:space="preserve">- правоустанавливающие документы на земельный участок;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900"/>
        <w:jc w:val="both"/>
        <w:rPr/>
      </w:pPr>
      <w:r>
        <w:rPr>
          <w:sz w:val="28"/>
          <w:szCs w:val="28"/>
        </w:rPr>
        <w:t xml:space="preserve">- градостроительный план земельного участка;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, реконструкции, капитального ремонта  объекта капитального строительства заявитель направляет в администрацию Незамаевского сельского поселения Павловского района заявление о выдаче разрешения на строительство, реконструкцию объектов капитального строительства (по форме согласно приложению №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градостроительный план земельного участка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териалы, содержащиеся в проектной документации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хемы, отображающие архитектурные реше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>-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firstLine="9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ind w:firstLine="90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д) к заявлению, указанному в подпункте «г»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 административного регламента, заявитель может прилагать положительное заключение негосударственной экспертизы проектной документ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) документы предоставляются подлинные или нотариально заверенные копии. При предоставлении ксерокопий документов обязательно предоставляются подлинные документы для обозрения и сверки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отказа в приеме заявления на предоставление муниципальной услуги, является непредставление на бумажном носителе или в форме электронного документа следующих документов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и удостоверения беженца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регистрацию по месту жительства или по месту пребывания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в) учредительные документы юридического лиц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/>
      </w:pPr>
      <w:r>
        <w:rPr>
          <w:sz w:val="28"/>
          <w:szCs w:val="28"/>
        </w:rPr>
        <w:t>3. График приема получателей муниципальной услуги в администрации Незамаевского сельского поселения Павловского района: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ab/>
        <w:t>08.00- 16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ab/>
        <w:tab/>
        <w:t>08.00- 16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567"/>
        <w:jc w:val="both"/>
        <w:rPr/>
      </w:pPr>
      <w:r>
        <w:rPr>
          <w:sz w:val="28"/>
          <w:szCs w:val="28"/>
        </w:rPr>
        <w:t xml:space="preserve">Среда </w:t>
        <w:tab/>
        <w:tab/>
        <w:tab/>
        <w:tab/>
        <w:t>08.00- 16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ab/>
        <w:tab/>
        <w:t>08.00- 16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ab/>
        <w:tab/>
        <w:t>08.00- 15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900"/>
        <w:jc w:val="both"/>
        <w:rPr/>
      </w:pPr>
      <w:r>
        <w:rPr>
          <w:sz w:val="28"/>
          <w:szCs w:val="28"/>
        </w:rPr>
        <w:t>4. Информация по предоставлению муниципальной услуги размещается в сети Интернет,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900"/>
        <w:jc w:val="both"/>
        <w:rPr/>
      </w:pPr>
      <w:r>
        <w:rPr>
          <w:sz w:val="28"/>
          <w:szCs w:val="28"/>
        </w:rPr>
        <w:t>6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900"/>
        <w:jc w:val="both"/>
        <w:rPr/>
      </w:pPr>
      <w:r>
        <w:rPr>
          <w:sz w:val="28"/>
          <w:szCs w:val="28"/>
        </w:rPr>
        <w:t>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900"/>
        <w:jc w:val="both"/>
        <w:rPr/>
      </w:pPr>
      <w:r>
        <w:rPr>
          <w:sz w:val="28"/>
          <w:szCs w:val="28"/>
        </w:rPr>
        <w:t>8. 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места получения информации о предоставлении муниципальной услуги оборудуются информационными стендами;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се указанные помещения оборудуются в соответствии с санитарными правилами и нормами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900"/>
        <w:jc w:val="both"/>
        <w:rPr/>
      </w:pPr>
      <w:r>
        <w:rPr>
          <w:sz w:val="28"/>
          <w:szCs w:val="28"/>
        </w:rPr>
        <w:t>в)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г) информационные материалы, указанные в подпункте «в»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размещаются  в сети Интернет. Кроме указанных информационных материалов размещаются также бланки документов, необходимых для заполнения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9. </w:t>
      </w:r>
      <w:r>
        <w:rPr>
          <w:sz w:val="28"/>
          <w:szCs w:val="28"/>
        </w:rPr>
        <w:t>Условия и сроки предоставления муниципальной услуги, включая все условия и максимально допустимые сроки: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900"/>
        <w:jc w:val="both"/>
        <w:rPr/>
      </w:pPr>
      <w:r>
        <w:rPr>
          <w:spacing w:val="-1"/>
          <w:sz w:val="28"/>
          <w:szCs w:val="28"/>
        </w:rPr>
        <w:t xml:space="preserve">а) </w:t>
      </w:r>
      <w:r>
        <w:rPr>
          <w:sz w:val="28"/>
          <w:szCs w:val="28"/>
        </w:rPr>
        <w:t>администрация Незамаевского сельского поселения Павловского района в течение десяти дней со дня получения заявления о выдаче разрешения на строительство, реконструкцию объектов капитального строительства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дает разрешение на строительство, реконструкцию объектов капитального строительства  по форме согласно приложению №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Общий срок предоставления муниципальной услуги не должен превышать 10 дней со дня подачи заявления и полного пакета документов, указанного в подпункте «г»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В случае предоставления не полного пакета документов срок оказания муниципальной услуги может быть продлен, но не более чем на 30 дней;                                      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900"/>
        <w:jc w:val="both"/>
        <w:rPr/>
      </w:pPr>
      <w:r>
        <w:rPr>
          <w:sz w:val="28"/>
          <w:szCs w:val="28"/>
        </w:rPr>
        <w:t>10. Администрация Незамаевского сельского поселения Павловского района  по заявлению застройщика может выдать разрешения на отдельные этапы строительства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900"/>
        <w:jc w:val="both"/>
        <w:rPr/>
      </w:pPr>
      <w:r>
        <w:rPr>
          <w:spacing w:val="-2"/>
          <w:sz w:val="28"/>
          <w:szCs w:val="28"/>
        </w:rPr>
        <w:t xml:space="preserve">11.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необходимых для получения муниципальной услуги, указанных в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е «г»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несоответствие представленных документов, прилагаемых к заявлению о выдаче разрешения на строительство, реконструкцию объектов капитального строительства,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несоответствие представленных документов, прилагаемых к заявлению о выдаче разрешения на строительство, реконструкцию объектов капительного строительства 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2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нормативными правовыми документами Краснодарского края: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администрация Незамаевского сельского поселения Павловского района осуществляет выдачу разрешения на строительство, реконструкцию объектов капитального строительства без взимания платы;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в течение трех дней со дня выдачи разрешения на строительство, реконструкцию объектов капитального строительства,  уполномоченный орган местного самоуправления Краснодарского края в предоставлении муниципальной услуги направляет копию такого решения в уполномоченный орган исполнительной власти Краснодарского края, осуществляющий государственный строительный надзор (управление государственного строительного надзора Краснодарского края)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 Описание последовательности действий при организации выдачи разрешений на строительство, реконструкцию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) ю</w:t>
      </w:r>
      <w:r>
        <w:rPr>
          <w:sz w:val="28"/>
          <w:szCs w:val="28"/>
        </w:rPr>
        <w:t>ридическим фактом, служащим основанием для начала организации выдачи разрешения на строительство, реконструкцию объектов капитального строительства,  является подача застройщиком заявления о выдаче разрешения на строительство, реконструкцию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должностными лицами, ответственными за выполнение процедуры выдачи разрешений на строительство, реконструкцию объектов капитального строительства, являются сотрудники администрации Незамаевского сельского поселения Павловского района, в должностные обязанности которых, в соответствии с их должностными регламентами, входит выполнение соответствующих функци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) р</w:t>
      </w:r>
      <w:r>
        <w:rPr>
          <w:sz w:val="28"/>
          <w:szCs w:val="28"/>
        </w:rPr>
        <w:t xml:space="preserve">азрешение на строительство, реконструкцию объектов капитального строительства, </w:t>
      </w:r>
      <w:r>
        <w:rPr>
          <w:iCs/>
          <w:sz w:val="28"/>
          <w:szCs w:val="28"/>
        </w:rPr>
        <w:t>выдается по каждо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;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документы, необходимые для получения разрешения на строительство, реконструкцию объектов капитального строительства представляются в двух экземплярах, один из которых является подлинником либо нотариально заверенной копией. После выдачи разрешения на строительство, реконструкцию объектов капитального строительства, копии документов остаются в деле, подлинник (нотариально заверенная копия) возвращаются заявителю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) р</w:t>
      </w:r>
      <w:r>
        <w:rPr>
          <w:sz w:val="28"/>
          <w:szCs w:val="28"/>
        </w:rPr>
        <w:t>азрешение на строительство, реконструкцию объектов капитального строительства изготавливается в двух экземплярах, один из которых выдается застройщику, другой хранится в архиве администрации Незамаевского сельского поселения Павлов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ё) в течение десяти дней со дня получения разрешения на строительство, реконструкцию объектов капитального строительства застройщик обязан безвозмездно передать в администрацию Незамаевского сельского поселения Павловского района, выдавшую разрешение на строительство, реконструкцию объектов капитального строительства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направления лицу решения об отказе в выдаче разрешения на строительство, реконструкцию объектов капитального строительства ему возвращаются также и все представленные им документы;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firstLine="900"/>
        <w:jc w:val="both"/>
        <w:rPr/>
      </w:pPr>
      <w:r>
        <w:rPr>
          <w:sz w:val="28"/>
          <w:szCs w:val="28"/>
        </w:rPr>
        <w:t>з) отказ в выдаче разрешения на строительство, реконструкцию объектов капитального строительства может быть оспорен застройщиком в судебном порядке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) срок действия разрешения на строительство, реконструкцию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) срок действия разрешения на строительство, реконструкцию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, реконструкцию объектов капитального строительства отказывается в случае, если строительство не начато до истечения срока подачи заявле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) при переходе права на земельный участок и на объекты капитального строительства срок действия разрешения на строительство, реконструкцию объектов капитального строительства сохраняе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) разрешение на индивидуальное жилищное строительство выдается на срок десять лет;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ind w:firstLine="900"/>
        <w:jc w:val="both"/>
        <w:rPr/>
      </w:pPr>
      <w:r>
        <w:rPr>
          <w:spacing w:val="-1"/>
          <w:sz w:val="28"/>
          <w:szCs w:val="28"/>
        </w:rPr>
        <w:t>н)</w:t>
      </w:r>
      <w:r>
        <w:rPr>
          <w:sz w:val="28"/>
          <w:szCs w:val="28"/>
        </w:rPr>
        <w:t xml:space="preserve"> блок-схема процедуры выдачи разрешений на строительство, реконструкцию объектов капитального строительства представлена в приложении № 4 к настоящему административному регламен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ис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соблюдением органами местного самоуправления Краснодарского края законодательства о градостроительной деятельности с правом направления предписаний об устранении выявленных нарушений, осуществляет департамент по архитектуре и градостроительству Краснодарского края (далее – департамент) в соответствии со статьей 8.1. Градостроительного кодекс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существление государственного контроля департаментом включает в себя следующие административные процедур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роведение проверки</w:t>
      </w:r>
      <w:r>
        <w:rPr>
          <w:sz w:val="28"/>
        </w:rPr>
        <w:t xml:space="preserve"> соблюдения органами местного самоуправления </w:t>
      </w:r>
      <w:r>
        <w:rPr>
          <w:bCs/>
          <w:sz w:val="28"/>
          <w:szCs w:val="28"/>
        </w:rPr>
        <w:t>и подведомственными им организациями</w:t>
      </w:r>
      <w:r>
        <w:rPr>
          <w:bCs/>
        </w:rPr>
        <w:t xml:space="preserve"> </w:t>
      </w:r>
      <w:r>
        <w:rPr>
          <w:sz w:val="28"/>
        </w:rPr>
        <w:t>законодательства о градостроительной деятельност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) проведение анализа муниципальных правовых актов, документов, материалов и сведений в сфере градостроительной деятельност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нализ осуществляется посредством изучения муниципальных правовых актов, документов, материалов и сведений, предоставляемых органами местного самоуправления муниципальных образований Краснодарского края по запросу департамента и управлений департамента</w:t>
      </w:r>
      <w:r>
        <w:rPr>
          <w:sz w:val="28"/>
          <w:szCs w:val="28"/>
        </w:rPr>
        <w:t xml:space="preserve"> соответствующих муниципальных образовани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езамаевского сельского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, получатель (представитель) муниципальной услуги может обратиться в администрацию Незамаевского сельского поселения Павловского района с заявлением и жалобой (далее также – обращение) на осуществленные (принятые) в ходе предоставления муниципальной услуги решения, действия (бездействия) должностного лица органа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заявителей, содержащие обжалование решений, действий (бездействия) конкретных должностных лиц органа местного самоуправления муниципального образования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олучения неудовлетворительного решения, принятого в ходе рассмотрения обращения органами местного самоуправления муниципального образования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бращение, содержащее вопросы, решение которых не входит в компетенцию  администрации Незамаевского сельского поселения Павловского район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жалоба (обращение) должна содержат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 и реш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руководителя обратившегося юридического лица или физического лица и дату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 и решением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автор обращения считает необходимым сообщить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изложенные в жалобе довод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е обращение может быть передано в канцелярию администрации Незамаевского сельского поселения Павловского района, направлено по почте в орган местного самоуправлен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ое обращение подлежит обязательной регистрации в течение трех дней с момента поступления в канцелярию администрации Незамаевского сельского поселения Павловского район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;                                     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в зависимости от содержания каждого обращения, а также при отсутствии в администрации Незамаевского сельского поселения Павловского района соответствующей информации материалы, необходимые для рассмотрения обращений, запрашиваются в органах исполнительной власти Краснодарского края, территориальных органах федеральных органов государственной власти, других организациях;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ё) в случае необходимости в целях рассмотрения обращений  администрация Незамаевского сельского поселения Павловского района, по распоряжению руководителя создаются Комиссии по рассмотрению обращений (далее - Комиссия), утверждаются положения и состав их членов, а также порядок рассмотрения обращений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комиссия осуществляет объективное, всестороннее и своевременное рассмотрение обращения, в случае необходимости - с участием направившего его лица;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рассмотрение обращения проходит в рамках заседания Комиссии, по результатам которого оформляется Решение Комиссии, направленное на принятие мер по устранению нарушений и восстановление или защиту нарушенных прав, свобод и законных интересов получателя муниципальной услуги, либо содержащее мотивированный отказ в удовлетворении обращения.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копия решения Комиссии, подготовленного по результатам рассмотрения обращения, подписанная руководителем соответствующего органа либо уполномоченным на то лицом, направляется в течение пяти рабочих дней лицу, которое с ним обратилос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й) ответ на обращение не дается в следующих случаях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текст письменного обращения не поддается прочтению,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, и при этом в обращении не приводятся новые доводы или обстоятельства (руководитель органа местного самоуправления муниципального образования,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), о чем заявитель, направивший обращение, уведомляетс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обращении обжалуется судебное решение (оно возвращается заявителю с разъяснением порядка обжалования данного судебного решения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) письменное обращение считается разрешенным, если рассмотрены все поставленные в нем вопросы, отнесенные к компетенции органа местного самоуправления муниципального образования, приняты необходимые меры для подготовки исчерпывающего ответа и заявителю дан обоснованный ответ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орядок подачи и рассмотрения личного обращения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личный прием заявителей осуществляется в приемные дни должностным лицом администрации Незамаевского сельского поселения Павловского района по предварительной записи, произведенной посредством личного обращения в орган местного самоуправления муниципального образования или по телефону по номерам, указанным в приложении №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е лицо, осуществляющее запись получателей муниципальной услуги на личный прием, информирует их о дате, времени, месте приема, должности, фамилии, имени и отчестве должностного лица, осуществляющего прие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/>
      </w:pPr>
      <w:r>
        <w:rPr>
          <w:sz w:val="28"/>
          <w:szCs w:val="28"/>
        </w:rPr>
        <w:t xml:space="preserve">г) 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орядок подачи и рассмотрения обращения в форме электронного сообщени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явителем реквизитов, необходимых для работы с обращениями и для письменного ответа, и в случае незаполнения указанных реквизитов информирующее заявителя о невозможности принять его обращение. Адрес электронной почты автора и электронная цифровая подпись являются дополнительной информацией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851"/>
        <w:jc w:val="both"/>
        <w:rPr/>
      </w:pPr>
      <w:r>
        <w:rPr>
          <w:sz w:val="28"/>
          <w:szCs w:val="28"/>
        </w:rPr>
        <w:t xml:space="preserve">б) в случае если в Интернет-обращении заявителем указан адрес электронной почты, по этому адресу направляется уведомление о приеме обращения, после чего обращение распечатывается и дальнейшая работа с ним ведется как с письменным обращением в порядке, определяемом в пункте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851"/>
        <w:jc w:val="both"/>
        <w:rPr/>
      </w:pPr>
      <w:r>
        <w:rPr>
          <w:sz w:val="28"/>
          <w:szCs w:val="28"/>
        </w:rPr>
        <w:t>в) ответ на Интернет-обращение, помимо оснований, указанных в подпункте «й» пункта 6 раздела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стоящего административного регламента, не дается в следующих случаях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азание автором недействительных сведений о себе и/или адреса для поступления дубликата уже принятого электронного сооб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корректность содержания электронного сооб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твет на Интернет-обращение может направляться как в письменной форме, так и в форме электронного сообщения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оказании муниципальной услуги, в судебном порядке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и нарушении ими положений настоящего административного регламента, некорректном поведении или нарушении служебной этики по номерам телефонов, указанным в приложении №1 к настоящему административному регламенту, а также на Интернет-сайты и по электронной почте органов, участвующих в оказании муниципальной услуги. При этом сообщение получателя муниципальной услуги должно содержать следующую информацию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с указанием юридического адреса, которым подается сообщение, фамилию, имя, отчество руководителя или фамилию, имя, отчество физического лиц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должностного лица (при наличии информации), решение, действие (бездействие) которого нарушает права и законные интересы получателя муниципальной услуг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получателя муниципальной услуги о принятых мерах по результатам рассмотрения его сообщ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А.Т. Фиц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полномоченных органах, имеющих право на выдачу разрешений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строительство, реконструкцию объектов капитального строи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1"/>
        <w:gridCol w:w="1984"/>
        <w:gridCol w:w="1418"/>
        <w:gridCol w:w="1984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а телефонов для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а электронной почты для спра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Незамаевского сельского поселения Павловского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дарский край, Павловский район, станица Незамаевская, улица Ленина,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2064, Краснодарский край, Павловский район, станица Незамаевская улица Ленина, 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(861)91-38-1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ezamayadmin@ mail.ru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187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А.Т. Фиц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 услуги «Выдача разрешений на строительство, реконструкцию объектов капитального строительства»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Я О ВЫДАЧЕ РАЗРЕШЕНИЯ НА СТРОИТЕЛЬСТВО, РЕКОНСТРУКЦИЮ ОБЪЕКТОВ КАПИТАЛЬНОГО  СТРОИТЕЛЬСТВА</w:t>
      </w:r>
    </w:p>
    <w:p>
      <w:pPr>
        <w:pStyle w:val="Normal"/>
        <w:ind w:firstLine="3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4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>Ф.И.О. должностного лица, на имя которого подается заявл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ройщик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именование организации, предприятия; ИНН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>юридический и почтовый адрес; ФИО руководителя; телефон;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/>
      </w:pPr>
      <w:r>
        <w:rPr>
          <w:b/>
          <w:i/>
        </w:rPr>
        <w:t>банковские реквизиты (наименование банка, р/с, к/с, БИК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 А Я В Л Е Н И Е от «___» ____________20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шу выдать разрешение на строительство, реконструкцию объектов капитального строительства в полном объеме, по отдельным этапам 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ужное подчеркнуть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объекта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земельном участке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о адресу: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город, район, улица, номер участка)</w:t>
      </w:r>
    </w:p>
    <w:p>
      <w:pPr>
        <w:pStyle w:val="Normal"/>
        <w:rPr/>
      </w:pPr>
      <w:r>
        <w:rPr>
          <w:bCs/>
          <w:iCs/>
        </w:rPr>
        <w:t>__________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сроком на ___________________________________________________________месяца(е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 этом сообщаю:</w:t>
      </w:r>
    </w:p>
    <w:p>
      <w:pPr>
        <w:pStyle w:val="Normal"/>
        <w:rPr/>
      </w:pPr>
      <w:r>
        <w:rPr>
          <w:b/>
        </w:rPr>
        <w:t>строительство будет осуществляться на основании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</w:rPr>
        <w:t>__________________________________________от «___» ______________       г. № 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право на пользование землей закреплено ________________________________________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(наименование документа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___________________________________________от «___» _______________      г. № 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ектная документация на строительство  объекта разработана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наименование проектной организации, ИНН)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ридический и почтовый адрес, ФИО руководителя, номер телефона,  банковские реквизиты (наименование банка, р/с, к/с, БИК))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>_______________________________________________________________________________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меющей лицензию на право выполнения проектных работ, выданную_______________________________________</w:t>
      </w:r>
    </w:p>
    <w:p>
      <w:pPr>
        <w:pStyle w:val="Normal"/>
        <w:ind w:left="1134" w:firstLine="6"/>
        <w:rPr/>
      </w:pPr>
      <w:r>
        <w:rPr>
          <w:b/>
        </w:rPr>
        <w:t>(</w:t>
      </w:r>
      <w:r>
        <w:rPr>
          <w:b/>
          <w:i/>
        </w:rPr>
        <w:t>наименование лицензионного центра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№</w:t>
      </w:r>
      <w:r>
        <w:rPr>
          <w:bCs/>
        </w:rPr>
        <w:t>_______________________________________________________</w:t>
      </w:r>
      <w:r>
        <w:rPr>
          <w:b/>
        </w:rPr>
        <w:t>от «____»______________г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rPr>
          <w:b/>
          <w:b/>
        </w:rPr>
      </w:pPr>
      <w:r>
        <w:rPr>
          <w:b/>
        </w:rPr>
        <w:t>- положительное заключение государственной вневедомственной экспертизы получено за № ___________ от «_____»__________________ г.</w:t>
      </w:r>
    </w:p>
    <w:p>
      <w:pPr>
        <w:pStyle w:val="Normal"/>
        <w:rPr/>
      </w:pPr>
      <w:r>
        <w:rPr>
          <w:b/>
        </w:rPr>
        <w:t>- схема планировочной организации земельного участка согласована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за № ________________ от «____» __________ г.</w:t>
      </w:r>
    </w:p>
    <w:p>
      <w:pPr>
        <w:pStyle w:val="Normal"/>
        <w:rPr>
          <w:b/>
          <w:b/>
        </w:rPr>
      </w:pPr>
      <w:r>
        <w:rPr>
          <w:b/>
        </w:rPr>
        <w:t>Проектно-сметная документация утверждена ____________________________________</w:t>
      </w:r>
    </w:p>
    <w:p>
      <w:pPr>
        <w:pStyle w:val="Normal"/>
        <w:rPr/>
      </w:pPr>
      <w:r>
        <w:rPr>
          <w:b/>
        </w:rPr>
        <w:t>___________за № _________________________ от «______»________________________   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новременно ставлю Вас в известность, что:</w:t>
      </w:r>
    </w:p>
    <w:p>
      <w:pPr>
        <w:pStyle w:val="Normal"/>
        <w:rPr>
          <w:b/>
          <w:b/>
        </w:rPr>
      </w:pPr>
      <w:r>
        <w:rPr>
          <w:b/>
        </w:rPr>
        <w:t>а) финансирование строительства застройщиком будет осуществляться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firstLine="3"/>
        <w:rPr/>
      </w:pPr>
      <w:r>
        <w:rPr>
          <w:b/>
          <w:i/>
        </w:rPr>
        <w:t>(банковские реквизиты и номер счет)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б) работы будут производиться подрядным /хозяйственным/ способом в соответствии с договором № ___от «___» _____________ 200__г. ______________________________________________________________________________</w:t>
      </w:r>
    </w:p>
    <w:p>
      <w:pPr>
        <w:pStyle w:val="Normal"/>
        <w:ind w:firstLine="3"/>
        <w:rPr>
          <w:b/>
          <w:b/>
        </w:rPr>
      </w:pPr>
      <w:r>
        <w:rPr>
          <w:b/>
          <w:i/>
        </w:rPr>
        <w:t xml:space="preserve">(наименование организации, ИНН, 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  <w:r>
        <w:rPr>
          <w:b/>
          <w:i/>
        </w:rPr>
        <w:t>юридический и почтовый  адрес, ФИО  руководителя, номер телефона, банковские  реквизиты (наименование банка, р/с, к/с,БИК))</w:t>
      </w:r>
    </w:p>
    <w:p>
      <w:pPr>
        <w:pStyle w:val="Normal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цензия на право выполнения строительно-монтажных работ  выдана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_________________________________ от «___»______________           г.</w:t>
      </w:r>
    </w:p>
    <w:p>
      <w:pPr>
        <w:pStyle w:val="Normal"/>
        <w:rPr>
          <w:b/>
          <w:b/>
        </w:rPr>
      </w:pPr>
      <w:r>
        <w:rPr>
          <w:b/>
        </w:rPr>
        <w:t>производителем работ приказом  №_______ от «___»______________         г.  назначен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>(должность, фамилия, имя, отчество)</w:t>
      </w:r>
    </w:p>
    <w:p>
      <w:pPr>
        <w:pStyle w:val="Normal"/>
        <w:rPr>
          <w:b/>
          <w:b/>
        </w:rPr>
      </w:pPr>
      <w:r>
        <w:rPr>
          <w:b/>
        </w:rPr>
        <w:t>_______________________имеющий _______________ специальное образование и стаж</w:t>
      </w:r>
    </w:p>
    <w:p>
      <w:pPr>
        <w:pStyle w:val="Normal"/>
        <w:rPr>
          <w:b/>
          <w:b/>
        </w:rPr>
      </w:pPr>
      <w:r>
        <w:rPr>
          <w:b/>
          <w:i/>
        </w:rPr>
        <w:t>(высшее, среднее)</w:t>
      </w:r>
    </w:p>
    <w:p>
      <w:pPr>
        <w:pStyle w:val="Normal"/>
        <w:rPr>
          <w:b/>
          <w:b/>
        </w:rPr>
      </w:pPr>
      <w:r>
        <w:rPr>
          <w:b/>
        </w:rPr>
        <w:t>работы в строительстве _________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) функции заказчика в соответствии с договором №____________ от «___» _____          г. будет осущестлять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>(наименование организации, ИНН, юридический и почтовый адрес, ФИО руководителя, номер телефона,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нковские реквизиты (наименование банка, р/с, к/с, БИК)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цензия на право выполнения функций заказчика выдана _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>(наименование лицензионного центра)</w:t>
      </w:r>
    </w:p>
    <w:p>
      <w:pPr>
        <w:pStyle w:val="Normal"/>
        <w:rPr/>
      </w:pPr>
      <w:r>
        <w:rPr>
          <w:b/>
        </w:rPr>
        <w:t xml:space="preserve"> № </w:t>
      </w:r>
      <w:r>
        <w:rPr>
          <w:b/>
        </w:rPr>
        <w:t>_____________________________________________ от «___»_________________        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) технический надзор в соответствии с договором №_____________ от «____» ____        г. будет осуществляться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наименование организации, ИНН, юридический и почтовый адрес, ФИО руководителя, номер телефона,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  <w:r>
        <w:rPr>
          <w:b/>
          <w:i/>
        </w:rPr>
        <w:t>банковские реквизиты (наименование банка, р/с, к/с, БИК)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цензия на право оказания инжиниринговых услуг выдана______________________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(наименование лицензионного центра)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____________________________ от «_____»__________________    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м надзором приказом №__________ от «____» ____________       г. назначен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i/>
        </w:rPr>
        <w:t>(должность, ФИО, номер телефона работника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 имеющий ________________специальное образование и стаж работы в </w:t>
      </w:r>
    </w:p>
    <w:p>
      <w:pPr>
        <w:pStyle w:val="Normal"/>
        <w:ind w:left="2410" w:firstLine="3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(высшее, среднее)</w:t>
      </w:r>
    </w:p>
    <w:p>
      <w:pPr>
        <w:pStyle w:val="Normal"/>
        <w:rPr>
          <w:b/>
          <w:b/>
        </w:rPr>
      </w:pPr>
      <w:r>
        <w:rPr>
          <w:b/>
        </w:rPr>
        <w:t>строительстве _____________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язуюсь обо всех изменениях, связанных с приведенными в настоящем заявлении сведениями, сообщать в _______________________________________________________</w:t>
      </w:r>
    </w:p>
    <w:p>
      <w:pPr>
        <w:pStyle w:val="Normal"/>
        <w:ind w:left="2124" w:firstLine="708"/>
        <w:rPr>
          <w:b/>
          <w:b/>
        </w:rPr>
      </w:pPr>
      <w:r>
        <w:rPr>
          <w:b/>
          <w:i/>
        </w:rPr>
        <w:t>наименование органа управления особыми экономическими зон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РОЙЩИ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                   _____________                  _______________________        М.П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   </w:t>
      </w:r>
      <w:r>
        <w:rPr>
          <w:b/>
          <w:i/>
        </w:rPr>
        <w:t>(должность)                      (подпись)                                (Фамилия И.О.)</w:t>
      </w:r>
      <w:r>
        <w:rPr>
          <w:b/>
        </w:rPr>
        <w:t xml:space="preserve"> 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А.Т. Ф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Я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м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стройщи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для гражда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 д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чтовый индекс и адрес)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ConsPlusNonformat"/>
        <w:ind w:left="-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оительство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исполнительной власти субъекта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едерации, осуществляющего выдачу разрешения на строи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51 Градостроительного кодекса Российско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едерации, разрешает строительство, реконструкцию, капитальный ремонт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 с проект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ей, краткие проектные характеристики, описание этап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, если разрешение выдается на эта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с указанием субъекта Российской Федер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разрешения - д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  »              20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</w:t>
        <w:tab/>
        <w:tab/>
        <w:tab/>
        <w:t>(подпись)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орган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ыдачу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  »              20  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астоящего разреш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длено до «  »              20  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</w:t>
        <w:tab/>
        <w:tab/>
        <w:tab/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орган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ыдачу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  »              20  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Normal"/>
        <w:ind w:left="-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А.Т. Фицк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ConsPlus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ЛОК–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выдачи разрешений на строительство, реконструкцию объектов капитального строительства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57"/>
        <w:gridCol w:w="926"/>
        <w:gridCol w:w="395"/>
        <w:gridCol w:w="533"/>
        <w:gridCol w:w="652"/>
        <w:gridCol w:w="612"/>
        <w:gridCol w:w="296"/>
        <w:gridCol w:w="887"/>
        <w:gridCol w:w="2610"/>
      </w:tblGrid>
      <w:tr>
        <w:trPr>
          <w:trHeight w:val="318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Лицо, осуществляющее строительство, представляет в уполномоченный орган муниципального образования Краснодарского края (далее - Уполномоченный орган) заявление о выдаче разрешения на строительство, реконструкцию объектов капитального строительстваа также прилагаемые к нему документы</w:t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Уполномоченный орган </w:t>
              <w:br/>
              <w:t>проводит проверку наличия документов, прилагаемых к заявлению</w:t>
            </w:r>
          </w:p>
        </w:tc>
      </w:tr>
      <w:tr>
        <w:trPr>
          <w:trHeight w:val="318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и отсутствии необходимых документов: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полномоченный орган проводит регистрацию документов, представленных лицом, осуществляющим строительств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полномоченный орган отказывает лицу, осуществляющему строительство, в приеме заявления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Уполномоченный орган проводит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>2.требованиям, установленным в разрешении на отклонение от предельных параметров разрешенного строительства (при их наличии)</w:t>
            </w:r>
          </w:p>
        </w:tc>
      </w:tr>
      <w:tr>
        <w:trPr>
          <w:trHeight w:val="318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ответствуют требованиям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полномоченный орган выдает лицу, осуществляющему строительство, разрешение на строительство, реконструкцию объектов капитального строительства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полномоченный орган отказывает лицу, осуществляющему строительство, в выдаче разрешения на строительство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полномоченный орган направляет копию выданного разрешения на строительство, реконструкцию объектов капитального строительства в орган, уполномоченный на осуществление государственного строительного контроля и надзора (управление государственного строительного надзора Краснодарского края)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ицо, осуществляющее строительство объекта ИЖС, передает в уполномоченный орган муниципального образования  один экземпляр копии схемы планировочной организации земельного участка с обозначением места размещения объекта ИЖС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Лицо, осуществляющее капитальное строительство объекта, передает в уполномоченный орган муниципального образования  один экземпляр копии результатов инженерных изысканий; сведения о площади, о высоте и об этажности объекта капитального строительства, о сетях инженерно-технического обеспечения; по одному экземпляру копий разделов проектной документации, предусмотренных </w:t>
            </w:r>
            <w:r>
              <w:rPr>
                <w:sz w:val="28"/>
                <w:szCs w:val="28"/>
              </w:rPr>
              <w:t>п.2,8-10 ч.12 ст.48 ГК Р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полномоченный орган направляет копии материалов, представленных лицом, осуществляющим строительство, в орган местного самоуправления в целях их размещения в информационных системах обеспечения градостроительной деятельности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А.Т. Фиц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9:00Z</dcterms:created>
  <dc:creator>User</dc:creator>
  <dc:description/>
  <cp:keywords/>
  <dc:language>en-US</dc:language>
  <cp:lastModifiedBy>R-10</cp:lastModifiedBy>
  <cp:lastPrinted>2012-07-09T15:03:00Z</cp:lastPrinted>
  <dcterms:modified xsi:type="dcterms:W3CDTF">2012-09-17T06:19:00Z</dcterms:modified>
  <cp:revision>13</cp:revision>
  <dc:subject/>
  <dc:title/>
</cp:coreProperties>
</file>