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7 г.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38/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езамаевского сельского поселения Павловского района от 24 октября 2014 №2/4 «О  земельном налог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езамаевского сельского поселения Павловского района,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езамаевского сельского поселения от </w:t>
      </w:r>
      <w:r>
        <w:rPr>
          <w:sz w:val="28"/>
          <w:szCs w:val="28"/>
        </w:rPr>
        <w:t xml:space="preserve"> 24 октября  2014 года   № 2/4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2 пункта 2 решения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- 0,3 процента кадастровой стоимости в отношении земельных участков, занятых жилищным фондом и 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rFonts w:eastAsia="Calibri"/>
          <w:bCs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нтроль за выполнение настоящего решения возложить на постоянную комиссию  Совета Незамаевского сельского поселения Павловского района по финансам, бюджету, налогам и инвестиционной политике (Климен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публиковать в районной газете «Единство»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Настоящее решение вступает в силу с 1 января 2018  года,  но не ранее, чем по истечении одного месяца со дня 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оселение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9:00Z</dcterms:created>
  <dc:creator>root</dc:creator>
  <dc:description/>
  <cp:keywords/>
  <dc:language>en-US</dc:language>
  <cp:lastModifiedBy>XTreme</cp:lastModifiedBy>
  <cp:lastPrinted>2017-11-21T16:03:00Z</cp:lastPrinted>
  <dcterms:modified xsi:type="dcterms:W3CDTF">2017-11-22T05:39:00Z</dcterms:modified>
  <cp:revision>6</cp:revision>
  <dc:subject/>
  <dc:title>                                                 </dc:title>
</cp:coreProperties>
</file>