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5.02.2018</w:t>
      </w: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 42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Об утверждении платы,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 межевания земельных участков или его копий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В соответствии с требованиями пункта 13 статьи 14.1 Федерального закона от 24 июля 2002 года № 101-ФЗ «Об обороте земель  сельскохозяйственного назначения», руководствуясь пунктом 3 статьи 41 Бюджетного Кодекса Российской Федерации,  для определения платы покрывающей расходы на изготовление выписок и копий протоколов общего собрания  участников долевой собственности и выписок из утвержденного решением общего собрания проекта  межевания земельных участков или его копий Совет Незамаевского сельского поселения Павловского района,                      р е ш и л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. Утвердить плату, покрывающую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в размере 2,12 (два) рубля 12 копеек за 1 лист (приложение)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. Разместить настоящее решение на официальном интернет-сайте   http//: nezamaevskoesp.ru/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3. Контроль за выполнением настоящего решения оставляю за собой.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Незамаевского сельского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оселения Павловского района                                                           С.А. Левченко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03"/>
        <w:gridCol w:w="5129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Совета Незамаев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ав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5.02.2018 № 42/145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алькуля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стоимости одного листа выписок из протокола общего собрания или копий такого протокола, выписки из утвержденного решением общего собрания проекта межевания земельных участков или его копий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Исходные данные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1. Цена   по мониторингу цен Краснодарского края  бумаги листовой для офисной техники 500 л-224,42 рубля за 1 пачку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Цена  картриджа марки </w:t>
      </w:r>
      <w:r>
        <w:rPr>
          <w:rFonts w:cs="Calibri"/>
          <w:sz w:val="28"/>
          <w:szCs w:val="28"/>
          <w:lang w:val="en-US" w:eastAsia="ar-SA"/>
        </w:rPr>
        <w:t>Canon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val="en-US" w:eastAsia="ar-SA"/>
        </w:rPr>
        <w:t>MF</w:t>
      </w:r>
      <w:r>
        <w:rPr>
          <w:rFonts w:cs="Calibri"/>
          <w:sz w:val="28"/>
          <w:szCs w:val="28"/>
          <w:lang w:eastAsia="ar-SA"/>
        </w:rPr>
        <w:t xml:space="preserve"> 4410 - 4740 рублей за 1 шт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3.Заправка картриджа- стоимость услуги с материалом -  300 рублей на 500 листов бумаги за 1 заправку.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Нить для сшива 130 рублей за 200 метров.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640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Затраты на изготовление одного листа копии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1. Бумага (224,42 рубля : 500 листов= 0,45 рублей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2. Цена  картриджа (4740 рублей : 247 рабочих дней=19,19 : 7 часов : 60 мин х 5 мин= 0,23 рубля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3.Заправка картриджа (300 рублей : 500 листов = 0,6 рублей);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 Нить для сшива 130 рублей :200 метров = 0,65 х 1 метр= 0,65 рубле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Итого основных  расходов: 1 рубля 93 копеек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Вспомогательные  расходы (потребление электрической энергии, амортизация оргтехники) 10 % от основных расходов 1,93 х 10% = 0,19 рубле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Всего расходов:  2 рубля 12 копеек.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9:00Z</dcterms:created>
  <dc:creator>Виталий</dc:creator>
  <dc:description/>
  <cp:keywords/>
  <dc:language>en-US</dc:language>
  <cp:lastModifiedBy>Nez</cp:lastModifiedBy>
  <cp:lastPrinted>2018-01-29T09:02:00Z</cp:lastPrinted>
  <dcterms:modified xsi:type="dcterms:W3CDTF">2018-02-06T10:51:00Z</dcterms:modified>
  <cp:revision>7</cp:revision>
  <dc:subject/>
  <dc:title>МОДЕЛЬНЫЙ РЕГЛАМЕНТ</dc:title>
</cp:coreProperties>
</file>