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/>
          <w:b/>
          <w:sz w:val="36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t>от</w:t>
      </w:r>
      <w:r>
        <w:rPr>
          <w:b/>
          <w:lang w:val="ru-RU"/>
        </w:rPr>
        <w:t xml:space="preserve"> 12.12.2012                                                                   </w:t>
      </w:r>
      <w:r>
        <w:rPr>
          <w:b/>
        </w:rPr>
        <w:t>№</w:t>
      </w:r>
      <w:r>
        <w:rPr>
          <w:b/>
          <w:lang w:val="ru-RU"/>
        </w:rPr>
        <w:t xml:space="preserve"> 46/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Незамае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езамаевского сельского поселения Павловского района (далее- бюджета поселения) на 201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168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168,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резервный фонд администрации Незамаевского сельского поселения Павловского района в сумме 2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езамаевского сельского поселения на 1 января 2014 года в сумме 0,0 тыс. рублей, в том числе верхний предел долга по муниципальным гарантиям Незамаевского сельского поселения   Павловского района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закрепляемые за ними виды доходов бюджета поселения согласно приложению 1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источников финансирования дефицита бюджета поселения и закрепляемые за ним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бюджет поселения на 2013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поселения безвозмездные поступления из краевого бюджета и бюджета муниципального образования Павловский район в 2013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поселения на 2013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before="240" w:after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before="24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3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внутреннего финансирования дефицита бюджета поселения, перечень статей и видов источников финансирования дефицита бюджета на 2013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лгосрочных целевых программ и объемы бюджетных ассигнований на их реализацию на 2013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ъем межбюджетных трансфертов, предоставляемых из бюджета Незамаевского сельского поселения в бюджет муниципального образования  Павловский район, для исполнения расходов, отнесенных к полномочиям сельского поселения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муниципальное казенное предприятие «Горизонт» Незамаевского сельского поселения Павловского района направляет в бюджет Незамаевского сельского поселения часть прибыли, остающейся в их распоряжении после уплаты налогов и иных обязательных платежей, в соответствии с нормативно-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убсидии некоммерческим организациям, не являющимся казенными учреждениями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нормативными правовыми актами исполнительного органа муниципальной  власти Незамаевского сельского поселения.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сполнительный орган Незамаевского сельского поселения не вправе принимать решения, приводящие к увеличению в 2013 году штатной численности муниципальных служащих Незамаевского сельского поселения, за исключением случаев принятия решений о наделении органа исполнительной власти Незамае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Незамаевского сельского поселения на 2013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Незамаевского  сельского поселения  на 2013 год в сумме 408,0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расходов на обслуживание муниципального долга Незамаевского сельского поселения  на 2013 год в сумме 81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езамаевского сельского поселения в валюте Российской Федерации на 2013 год согласно приложению 10 к настоящему решению.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ых гарантий Незамаевского сель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становить, что муниципальные гарантии Незамаевского сельского поселения, выдаваемые в 2013 году, предоставляются на платной основе. Утвердить ставку платы, взимаемой за предоставление муниципаль</w:t>
        <w:softHyphen/>
        <w:t>ных гарантий Незамаевского сельского поселения в течение 2013 года, в размере 1,5 процента от суммы выдаваемых гарантий. Установить, что с муниципального казенного предприятия «Горизонт» Незамаевского сельского поселения плата за выдачу муниципальных гарантий Незамае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 взимается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долгосрочные целевые программы в части изменения мероприятия долгосрочной целевой программы, распределения и (или) перераспределения средств бюджета поселения между мероприятиями долгосрочной целевой программы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исполнительного органа Незамаевского сельского посел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предусмотренных в бюджете поселения  средств на предоставление бюджетным учреждениям субсидий на финансовое обеспечение муниципального задания на оказание муниципальных 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, предусмотренных в бюджете поселения  средств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учреждений, а также муниципального казенного предприятия, основанного на праве оперативного управл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детализация кодов целевых стат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13 году уменьшение общего объема бюджетных ассигнований, утвержденных в установленном порядке главному распорядителю средств бюджета поселения  на уплату налога на имущество организаций и земельного налога, а также на выплаты персоналу в целях обеспечения выполнения функций органа местного самоуправления  для направления их на иные цели без внесения изменений в настоящие решение не допускаетс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 валюте  Российской Федерации, поступающие во временное распоряжение Незамаевского сельского поселения Павловского района в соответствии с законодательными и иными нормативными правовыми актами Российской Федерации, нормативными актами Краснодарского края и нормативными актами Незамаевского сельского поселения Павловского района, учитываются на лицевых счетах, открытых в финансовом управлении администрации муниципального образования Павловский район, в порядке, установленном финансовым управлением администрации муниципального образования Павловский райо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13 года остатки межбюджетных трансфертов, предоставленных из бюджета Незамаевского сельского поселения Павловского района в форме иных межбюджетных трансфертов, имеющих целевое назначение, подлежат возврату в бюджет Незамаевского сельского поселения в сроки и порядке, установленном администраций Незамае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ешением главного администратора доходов от возврата остатков целевых средств не использованных по состоянию на 1 января 2013 года остатки межбюджетных трансфертов, полученных в форме иных межбюджетных трансфертов, имеющих целевое назначение, подлежат возврату в бюджет Незамаевского сельского поселения в порядке, установленном нормативным правовым актом Незамаевского 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езамаевского сельского поселения, сложившиеся на 1 января 2013 года, в полном объеме могут направляться в 2013 году на покрытие временных кассовых разрывов, возникающие в ходе исполнения бюджета Незамаевского сельского поселе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езамае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финансам, бюджету, налогам и инвестиционной политике (Коробки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езамае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rPr>
          <w:b/>
          <w:b/>
        </w:rPr>
      </w:pPr>
      <w:r>
        <w:rPr/>
        <w:t>Настоящее решение подлежит обнародованию и вступает в силу с 1 января 2013 года.</w:t>
      </w:r>
    </w:p>
    <w:p>
      <w:pPr>
        <w:pStyle w:val="Style18"/>
        <w:widowControl w:val="false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езамаевского сельского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</w:t>
        <w:tab/>
        <w:tab/>
        <w:tab/>
        <w:tab/>
        <w:tab/>
        <w:t xml:space="preserve">            С.А.Левченко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55"/>
        <w:gridCol w:w="3124"/>
        <w:gridCol w:w="4359"/>
      </w:tblGrid>
      <w:tr>
        <w:trPr>
          <w:trHeight w:val="33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2  № 46/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 коды главных администраторов доходов и источников           финансирования дефицита бюджета   Незамаевского сельского поселения и закрепляемые за ними     виды доходов и коды классификации источников финансирования  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доходов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168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 поселения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 поселени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3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56"/>
        <w:gridCol w:w="2979"/>
        <w:gridCol w:w="4503"/>
      </w:tblGrid>
      <w:tr>
        <w:trPr>
          <w:tblHeader w:val="true"/>
          <w:trHeight w:val="3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 020 01 0000 11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 035 10 0000 12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960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 995 10 0000 13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90 050 10 0000 14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 050 10 0000 18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75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71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60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210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0 50201 10 0000 51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58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0 50201 10 0000 61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ab/>
        <w:t xml:space="preserve">  С.А.Лев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решению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2  № 46/129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ind w:left="7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8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С.А.Левченко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решению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2  № 46/129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отчислений доходов в бюдж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замае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3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</w:t>
              <w:br/>
              <w:t>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С.А. Лев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2 № 46/129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5181"/>
        <w:gridCol w:w="841"/>
        <w:gridCol w:w="842"/>
        <w:gridCol w:w="1960"/>
      </w:tblGrid>
      <w:tr>
        <w:trPr>
          <w:tblHeader w:val="true"/>
          <w:trHeight w:val="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8,6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8,8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,2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,4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7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2,5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5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 С.А.Левченко</w:t>
        <w:tab/>
        <w:tab/>
        <w:tab/>
        <w:tab/>
        <w:t xml:space="preserve">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2  № 46/12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61"/>
        <w:gridCol w:w="540"/>
        <w:gridCol w:w="456"/>
        <w:gridCol w:w="1152"/>
        <w:gridCol w:w="480"/>
        <w:gridCol w:w="1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8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8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Капитальный ремонт и ремонт автомобильных дорог местного значения Незамаевского сельского поселения Павловского района  на 2012—2014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аевского сельского </w:t>
            </w:r>
          </w:p>
          <w:p>
            <w:pPr>
              <w:pStyle w:val="Normal"/>
              <w:ind w:left="-1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8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2 № 46/1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рограмм и объемы бюджетных ассигнований из бюджета Незамаевского сельского поселения Павлов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на их реализацию в 201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(тыс.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635"/>
        <w:gridCol w:w="102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7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Капитальный ремонт и ремонт автомобильных дорог местного значения Незамаевского сельского поселения Павловского района на 2012-2014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Левченко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2 № 46/129</w:t>
            </w:r>
          </w:p>
        </w:tc>
      </w:tr>
    </w:tbl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бюджету муниципального образования  Павловский район на 2013 год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2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4"/>
        <w:gridCol w:w="543"/>
      </w:tblGrid>
      <w:tr>
        <w:trPr>
          <w:trHeight w:val="1974" w:hRule="atLeast"/>
        </w:trPr>
        <w:tc>
          <w:tcPr>
            <w:tcW w:w="297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2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6982"/>
              <w:gridCol w:w="1995"/>
              <w:gridCol w:w="1999"/>
              <w:gridCol w:w="1999"/>
              <w:gridCol w:w="1999"/>
              <w:gridCol w:w="1999"/>
              <w:gridCol w:w="1999"/>
              <w:gridCol w:w="1999"/>
              <w:gridCol w:w="1999"/>
              <w:gridCol w:w="1999"/>
              <w:gridCol w:w="1999"/>
              <w:gridCol w:w="1999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номоч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999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,7</w:t>
                  </w:r>
                </w:p>
              </w:tc>
              <w:tc>
                <w:tcPr>
                  <w:tcW w:w="1999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деятельности в области размещения заказов на поставки товаров, выполнение работ, оказания услуг для муниципальных  нужд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ассового обслуживания посел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муниципальных функций в области муниципального земельного контрол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внешнего муниципального финансового контрол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8,7</w:t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9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езамае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>Павловского района</w:t>
              <w:tab/>
              <w:tab/>
              <w:t xml:space="preserve">                                          С.А.Л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9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2 № 46/1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маевского сельского поселения  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126"/>
      </w:tblGrid>
      <w:tr>
        <w:trPr>
          <w:trHeight w:val="10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12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Незамаевского сельского посе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езамае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Незамае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 xml:space="preserve">                                                  С.А.Левч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2 № 46/129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Незамаевского сельского поселения Павловского района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rFonts w:cs="Times New Roman" w:ascii="Times New Roman" w:hAnsi="Times New Roman"/>
          <w:sz w:val="28"/>
          <w:szCs w:val="28"/>
        </w:rPr>
        <w:t>Раздел 1.  Перечень подлежащих предоставлению муниципальных гарантий Незам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3"/>
        <w:gridCol w:w="1519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3"/>
        <w:gridCol w:w="1521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</w:t>
      </w:r>
    </w:p>
    <w:p>
      <w:pPr>
        <w:pStyle w:val="Normal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исполнение муниципальных гарантий  по возможным гарантийным случаям, в 2013 году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 Незамаевского сельского поселения 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езамаевского сельского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ым гарантиям Незамаевского сельского поселения, предоставленным в 2012 год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С.А.Левченко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22531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09622" TargetMode="External"/><Relationship Id="rId10" Type="http://schemas.openxmlformats.org/officeDocument/2006/relationships/hyperlink" Target="consultantplus://offline/main?base=RLAW177;n=85414;fld=134;dst=109653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06754" TargetMode="External"/><Relationship Id="rId14" Type="http://schemas.openxmlformats.org/officeDocument/2006/relationships/hyperlink" Target="consultantplus://offline/main?base=RLAW177;n=85414;fld=134;dst=112780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Незамаевское</cp:lastModifiedBy>
  <cp:lastPrinted>2012-12-17T08:29:00Z</cp:lastPrinted>
  <dcterms:modified xsi:type="dcterms:W3CDTF">2013-04-01T11:36:00Z</dcterms:modified>
  <cp:revision>81</cp:revision>
  <dc:subject/>
  <dc:title/>
</cp:coreProperties>
</file>