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2013 года                                                                        № 52/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езам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от 12 декабря  2012 года № 46/129 «О бюджете Незамаевского сельского поселения 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щий объем доходов в сумме 11645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в сумме 12384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2 изложить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Приложение 4 изложить в новой редакц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Приложение 5 изложить в новой редакц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7. Приложение 6 изложить в новой редакц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8. Решение вступает с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езамаевского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24.05.2013 № 52/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                                                       </w:t>
      </w:r>
      <w:bookmarkStart w:id="0" w:name="OLE_LINK1"/>
      <w:r>
        <w:rPr>
          <w:sz w:val="28"/>
          <w:szCs w:val="28"/>
        </w:rPr>
        <w:t xml:space="preserve">                    </w:t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 01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,5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6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на иные ц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000 0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3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24.05.2013   № 52/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5"/>
        <w:gridCol w:w="5030"/>
        <w:gridCol w:w="159"/>
        <w:gridCol w:w="658"/>
        <w:gridCol w:w="185"/>
        <w:gridCol w:w="636"/>
        <w:gridCol w:w="80"/>
        <w:gridCol w:w="2076"/>
      </w:tblGrid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4,2</w:t>
            </w:r>
          </w:p>
        </w:tc>
      </w:tr>
      <w:tr>
        <w:trPr>
          <w:trHeight w:val="29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7</w:t>
            </w:r>
          </w:p>
        </w:tc>
      </w:tr>
      <w:tr>
        <w:trPr>
          <w:trHeight w:val="79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1461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>
          <w:trHeight w:val="86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6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339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52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4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689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С.А.Левченко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24.05.2013 № 52/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2"/>
        <w:gridCol w:w="3373"/>
        <w:gridCol w:w="526"/>
        <w:gridCol w:w="549"/>
        <w:gridCol w:w="31"/>
        <w:gridCol w:w="540"/>
        <w:gridCol w:w="456"/>
        <w:gridCol w:w="220"/>
        <w:gridCol w:w="705"/>
        <w:gridCol w:w="227"/>
        <w:gridCol w:w="480"/>
        <w:gridCol w:w="1598"/>
        <w:gridCol w:w="62"/>
      </w:tblGrid>
      <w:tr>
        <w:trPr>
          <w:trHeight w:val="173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замаев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12.12.2012 № 46/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Незамаевского сельского поселения Павловского района  на основе документов территориального планировани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2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4.05.2013  № 52/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езамаевского сельского посел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64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64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64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643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4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 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3-05-29T14:42:00Z</cp:lastPrinted>
  <dcterms:modified xsi:type="dcterms:W3CDTF">2013-08-22T11:13:00Z</dcterms:modified>
  <cp:revision>7</cp:revision>
  <dc:subject/>
  <dc:title/>
</cp:coreProperties>
</file>