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замаев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вловского района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 24 мая 2013 года                                              № 52/14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аница Незамаевск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tabs>
          <w:tab w:val="clear" w:pos="708"/>
          <w:tab w:val="left" w:pos="9540" w:leader="none"/>
        </w:tabs>
        <w:ind w:right="-262" w:hanging="0"/>
        <w:jc w:val="center"/>
        <w:rPr/>
      </w:pPr>
      <w:r>
        <w:rPr/>
        <w:t>Об утверждении Порядка  ведения реестра муниципальной собственности</w:t>
      </w:r>
    </w:p>
    <w:p>
      <w:pPr>
        <w:pStyle w:val="ConsPlusTitle"/>
        <w:tabs>
          <w:tab w:val="clear" w:pos="708"/>
          <w:tab w:val="left" w:pos="9540" w:leader="none"/>
        </w:tabs>
        <w:ind w:right="-262" w:hanging="0"/>
        <w:jc w:val="center"/>
        <w:rPr/>
      </w:pPr>
      <w:r>
        <w:rPr/>
        <w:t>Незамаевского сельского поселения Павловского района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6 октября  2003 года № 131-ФЗ  «Об общих принципах организации местного самоуправления в Российской Федерации», Федеральным законом от  8 мая 2010 года 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риказом Министерства экономического развития Российской Федерации от 30 августа 2011 года  № 424 «Об утверждении Порядка ведения органами местного самоуправления реестров муниципального имущества», Положением </w:t>
      </w:r>
      <w:r>
        <w:rPr/>
        <w:t>о порядке владения, пользования и распоряжения муниципальным имуществом Незамаевского сельского поселения Павловского района</w:t>
      </w:r>
      <w:r>
        <w:rPr>
          <w:szCs w:val="28"/>
        </w:rPr>
        <w:t>, утвержденным решением Совета Незамаевского сельского поселения Павловского района  17 мая 2012 года № 37/106, Совет Незамаевского сельского поселения Павловского района р е ш и л: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1. Утвердить </w:t>
      </w:r>
      <w:hyperlink r:id="rId3">
        <w:r>
          <w:rPr>
            <w:rStyle w:val="InternetLink"/>
            <w:szCs w:val="28"/>
          </w:rPr>
          <w:t>Порядок</w:t>
        </w:r>
      </w:hyperlink>
      <w:r>
        <w:rPr>
          <w:szCs w:val="28"/>
        </w:rPr>
        <w:t xml:space="preserve"> ведения реестра муниципальной собственности </w:t>
      </w:r>
      <w:r>
        <w:rPr/>
        <w:t>Незамаевского сельского поселения Павловского района</w:t>
      </w:r>
      <w:r>
        <w:rPr>
          <w:szCs w:val="28"/>
        </w:rPr>
        <w:t xml:space="preserve"> согласно приложению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 xml:space="preserve">    </w:t>
      </w:r>
      <w:r>
        <w:rPr/>
        <w:t xml:space="preserve">        </w:t>
      </w:r>
      <w:r>
        <w:rPr/>
        <w:t>2. Обнародовать настоящее решение в специально установленных местах для обнародования муниципальных правовых актов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</w:t>
      </w:r>
      <w:r>
        <w:rPr/>
        <w:t>3. Контроль за выполнением настоящего решения возложить на постоянную комиссию Совета Незамаевского сельского поселения Павловского района по финансам, бюджету, налогам и инвестиционной политике (Коробкин)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Глава Незамаевского сельского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поселения Павловского района</w:t>
        <w:tab/>
        <w:tab/>
        <w:tab/>
        <w:tab/>
        <w:tab/>
        <w:tab/>
        <w:t>С.А.Левченко</w:t>
      </w:r>
      <w:r>
        <w:br w:type="page"/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>к решению Совета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Незамаевского сельского поселения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 xml:space="preserve">Павловского района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>от 24.05.2013   № 52/147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РЯДОК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ведения реестра муниципальной собственности Незамаевского сельского поселения Павловского района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1. Настоящий Порядок ведения реестра муниципальной собственности </w:t>
      </w:r>
      <w:r>
        <w:rPr/>
        <w:t>Незамаевского сельского поселения Павловского района</w:t>
      </w:r>
      <w:r>
        <w:rPr>
          <w:szCs w:val="28"/>
        </w:rPr>
        <w:t xml:space="preserve"> (далее - Порядок) устанавливает процедуру ведения реестра муниципальной собственности </w:t>
      </w:r>
      <w:r>
        <w:rPr/>
        <w:t>Незамаевского сельского поселения Павловского района</w:t>
      </w:r>
      <w:r>
        <w:rPr>
          <w:szCs w:val="28"/>
        </w:rPr>
        <w:t xml:space="preserve"> (далее - реестр муниципальной собственности), разработан на основании Федерального </w:t>
      </w:r>
      <w:hyperlink r:id="rId4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от 6 октября 2003 года  № 131-ФЗ «Об общих принципах организации местного самоуправления в Российской Федерации», приказа Министерства экономического развития Российской Федерации от 30 августа 2011года №424 «Об утверждении Порядка ведения органами местного самоуправления реестров муниципального имущества», Положением о порядке владения, пользования и распоряжения муниципальным имуществом Незамаевского сельского поселения Павловского района, утвержденным решением Совета Незамаевского сельского поселения Павловского района  17 мая 2012 года № 37/106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2. Под реестром муниципальной собственности понимается муниципальная информационная система, построенная на единых методологических и программно-технических принципах, содержащая данные об объектах муниципальной собственности, подлежащих учету в реестре муниципальной собственности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3. Собственником информации, содержащейся в реестре муниципальной собственности, а также носителем такой информации является </w:t>
      </w:r>
      <w:r>
        <w:rPr/>
        <w:t>Незамаевское сельское поселение Павловского района</w:t>
      </w:r>
      <w:r>
        <w:rPr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Владение и пользование реестром муниципальной собственности, а также владение и пользование носителями информации, содержащейся в реестре муниципальной собственности в пределах, установленных настоящим Порядком, осуществляет администрация </w:t>
      </w:r>
      <w:r>
        <w:rPr/>
        <w:t>Незамаевского сельского поселения Павловского района</w:t>
      </w:r>
      <w:r>
        <w:rPr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4. Расходы на ведение реестра муниципальной собственности являются расходным обязательством </w:t>
      </w:r>
      <w:r>
        <w:rPr/>
        <w:t>Незамаевского сельского поселения Павловского района</w:t>
      </w:r>
      <w:r>
        <w:rPr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5. Ведение реестра муниципальной собственности осуществляется администрацией </w:t>
      </w:r>
      <w:r>
        <w:rPr/>
        <w:t>Незамаевского сельского поселения Павловского района</w:t>
      </w:r>
      <w:r>
        <w:rPr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6. Ведение реестра муниципальной собственности обеспечивает решение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1) Анализ состояния муниципального имущества, экономической                       и социальной эффективности его использования по целевому назначению                          в соответствии с действующим законодательством Российской Федерации,                   в интересах населения </w:t>
      </w:r>
      <w:r>
        <w:rPr/>
        <w:t>Незамаевского сельского поселения Павловского района</w:t>
      </w:r>
      <w:r>
        <w:rPr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2) Обеспечение заинтересованных лиц информацией о сведениях, содержащихся в реестре муниципальной собственности об объектах муниципальной собственност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Cs w:val="28"/>
        </w:rPr>
        <w:t>2. Порядок формирования и ведения реестра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1. Подлежит обязательному учету в реестре муниципальной собственности </w:t>
      </w:r>
      <w:r>
        <w:rPr/>
        <w:t>Незамаевского сельского поселения Павловского района</w:t>
      </w:r>
      <w:r>
        <w:rPr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- недвижим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и невозможно, либо иное имущество, отнесенное законом к недвижимости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- движимое муниципальное имущество, первоначальная стоимость которого составляет 50000 (Пятьдесят тысяч) рублей и более, особо ценное движимое имущество независимо от его первоначальной стоимости, закрепленное за муниципальными бюджетными учреждениями </w:t>
      </w:r>
      <w:r>
        <w:rPr/>
        <w:t>Незамаевского сельского поселения Павловского района</w:t>
      </w:r>
      <w:r>
        <w:rPr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- акции, доли (вклады) в уставном (складочном) капитале хозяйственного общества или товариществ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- 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</w:t>
      </w:r>
      <w:r>
        <w:rPr/>
        <w:t>Незамаевского сельского поселения Павлов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2. В реестре осуществляется учет имущества </w:t>
      </w:r>
      <w:r>
        <w:rPr/>
        <w:t>Незамаевского сельского поселения Павловского района</w:t>
      </w:r>
      <w:r>
        <w:rPr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- закрепленного на праве оперативного управления и хозяйственного ведения в соответствии с действующи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- составляющего муниципальную казну </w:t>
      </w:r>
      <w:r>
        <w:rPr/>
        <w:t>Незамаевского сельского поселения Павловского района</w:t>
      </w:r>
      <w:r>
        <w:rPr>
          <w:szCs w:val="28"/>
        </w:rPr>
        <w:t>, в том числе земельные участк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3. Учет объектов муниципального имущества включает в себя присвоение каждому объекту муниципальной собственности индивидуального реестрового номер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4. Реестровый номер состоит из порядкового (реестрового) номера муниципального предприятия, муниципального учреждения, за которым закреплено имущество и порядкового номера объекта учета в базе данных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5. Внесение сведений об объектах муниципальной собственности в реестр (включение, изменение, дополнение) оформляется постановлением администрации </w:t>
      </w:r>
      <w:r>
        <w:rPr/>
        <w:t>Незамаевского сельского поселения Павловского района</w:t>
      </w:r>
      <w:r>
        <w:rPr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6. Учет объектов муниципальной собственности включает в себя их описание с указанием индивидуальных особенностей, позволяющих однозначно отличить их от других объектов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7. Совершение сделок и иное распоряжение объектами муниципальной собственности осуществляются после включения сведений о них в реестр муниципальной соб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8. Реестр ведется на электронных и бумажных носителях, которые хранятся в администрации </w:t>
      </w:r>
      <w:r>
        <w:rPr/>
        <w:t>Незамаевского сельского поселения Павловского района</w:t>
      </w:r>
      <w:r>
        <w:rPr>
          <w:szCs w:val="28"/>
        </w:rPr>
        <w:t>. В случае не соответствия информации на указанных носителях приоритет имеет информация на бумажных носителях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Cs w:val="28"/>
        </w:rPr>
        <w:t>3. Включение, исключение сведений, внесение изменений и (или) дополнений в сведения, содержащиеся в реестре муниципальной собственности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1. Решение о включении сведений, внесении изменений и (или) дополнений в сведения, содержащиеся в реестре муниципальной собственности, принимает глава </w:t>
      </w:r>
      <w:r>
        <w:rPr/>
        <w:t>Незамаевского сельского поселения Павловского района</w:t>
      </w:r>
      <w:r>
        <w:rPr>
          <w:szCs w:val="28"/>
        </w:rPr>
        <w:t xml:space="preserve"> на основании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- нормативных правовых актов, правовых актов Российской Федерации, Краснодарского кра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- правоустанавливающих документов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- вступивших в законную силу судебных актов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2. Принятие решения о включении в реестр муниципальной собственности сведений об имуществе и записей об изменении сведений о них осуществляется на основе письменного заявления   правообладателя недвижимого  и (или) движимого имущества с приложением копий документов в 2-недельный срок с момента возникновения, изменения или прекращения права на объекты учета (изменения сведений об объектах учета)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3. Сведения о создании муниципальных унитарных предприятии, муниципальных учреждений, хозяйственных обществ и иных юридических лиц, а также об участии муниципальных образований в юридических лицах вносятся в реестр на основании принятых решений о создании (участии в создании) таких юридических лиц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4. Внесение в реестр записей об изменении сведений о муниципальных унитарных предприятиях, муниципальных учреждениях и иных лицах, осуществляется на основании письменных заявлений указанных лиц, к которым прилагаются заверенные копии документов, подтверждающих изменение сведений. Соответствующие заявления предоставляются в администрацию в 2-недельный срок с момента изменения сведений об объектах учет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5. В случае, если установлено, что имущество не относится к объектам учета либо имущество не находится в собственности муниципального образования, не подтверждены права лица на муниципальное имущество, правообладателем не представлены или представлены не полностью документы, необходимые для включения сведений в реестр, администрация  принимает решение об отказе включения сведений об имуществе в реестр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При принятии решения об отказе включения в реестр сведений об объектах учета правообладателю направляется письменное сообщение об отказе (с указанием его причины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Решение главы  </w:t>
      </w:r>
      <w:r>
        <w:rPr/>
        <w:t>Незамаевского сельского поселения Павловского района</w:t>
      </w:r>
      <w:r>
        <w:rPr>
          <w:szCs w:val="28"/>
        </w:rPr>
        <w:t xml:space="preserve"> об отказе включения в реестр сведений об объектах учета может быть обжаловано правообладателем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6. Исключение из реестра муниципальной собственности сведений об объектах муниципальной собственности производится в связи с отчуждением муниципального имущества из муниципальной собственности, ликвидацией объекта муниципальной собственности, со списанием муниципального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7. Исключение из реестра муниципальной собственности сведений об объекте муниципальной собственности, за исключением объектов, входящих в состав казны </w:t>
      </w:r>
      <w:r>
        <w:rPr/>
        <w:t>Незамаевского сельского поселения Павловского района</w:t>
      </w:r>
      <w:r>
        <w:rPr>
          <w:szCs w:val="28"/>
        </w:rPr>
        <w:t xml:space="preserve">, осуществляется на основании распоряжения главы </w:t>
      </w:r>
      <w:r>
        <w:rPr/>
        <w:t>Незамаевского сельского поселения Павловского района</w:t>
      </w:r>
      <w:r>
        <w:rPr>
          <w:szCs w:val="28"/>
        </w:rPr>
        <w:t xml:space="preserve"> в соответствии с Положением о порядке списания муниципального имущества, закрепленного за муниципальными учреждениями </w:t>
      </w:r>
      <w:r>
        <w:rPr/>
        <w:t>Незамаевского сельского поселения Павловского района</w:t>
      </w:r>
      <w:r>
        <w:rPr>
          <w:szCs w:val="28"/>
        </w:rPr>
        <w:t xml:space="preserve">, утвержденным постановлением администрации </w:t>
      </w:r>
      <w:r>
        <w:rPr/>
        <w:t>Незамаевского сельского поселения Павловского района</w:t>
      </w:r>
      <w:r>
        <w:rPr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8. Исключение из реестра муниципальной собственности сведений об имуществе производится путем внесения соответствующей записи в реестр муниципальной собственности в целях прекращения осуществления учета и контроля в отношении объекта муниципальной соб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9. Индивидуальный реестровый номер, присвоенный объекту муниципальной собственности, сведения о котором исключены из реестра муниципальной собственности, в дальнейшем другим объектам муниципальной собственности не присваиваетс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10. При исключении из реестра муниципальной собственности муниципального имущества, находящегося в муниципальной казне </w:t>
      </w:r>
      <w:r>
        <w:rPr/>
        <w:t>Незамаевского сельского поселения Павловского района</w:t>
      </w:r>
      <w:r>
        <w:rPr>
          <w:szCs w:val="28"/>
        </w:rPr>
        <w:t>, пользователи муниципального имущества предоставляют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а) ходатайство за подписью руководителя организации в адрес главы </w:t>
      </w:r>
      <w:r>
        <w:rPr/>
        <w:t>Незамаевского сельского поселения Павловского района</w:t>
      </w:r>
      <w:r>
        <w:rPr>
          <w:szCs w:val="28"/>
        </w:rPr>
        <w:t xml:space="preserve"> об исключении основных средств из перечня переданного имущества, в связи со списанием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б) акт обследования технического состояния объектов, подлежащих списанию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11. Внесение изменений и (или) дополнений в сведения, содержащиеся в реестре муниципальной собственности, оформляется постановлением администрации </w:t>
      </w:r>
      <w:r>
        <w:rPr/>
        <w:t>Незамаевского сельского поселения Павловского района</w:t>
      </w:r>
      <w:r>
        <w:rPr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12. Основанием для принятия решения о внесении изменений и (или) дополнений в сведения, содержащиеся в реестре муниципальной собственности,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а) зарегистрированные в установленном порядке изменения и дополнения в учредительные документы юридических лиц, учредителем которых является </w:t>
      </w:r>
      <w:r>
        <w:rPr/>
        <w:t>Незамаевского сельского поселения Павловского района</w:t>
      </w:r>
      <w:r>
        <w:rPr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б) данные об изменении организационно-правовой формы юридического лица - пользователя муниципального имуществ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в) данные об изменении прав по владению и (или) пользованию муниципальным имуществом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г) данные о закреплении имущества за муниципальным предприятием (муниципальным учреждением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д)   данные инвентаризации объектов муниципальной собств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е) данные об изменении состояния (стоимостного, технического) объектов муниципальной собств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ж) распоряжения о присвоении, изменении, аннулировании адресов объектам муниципальной собственности, присвоения наименования и (или) определения местоположения объектов муниципальной собственност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Cs w:val="28"/>
        </w:rPr>
        <w:t xml:space="preserve">4. Права и обязанности администрации </w:t>
      </w:r>
      <w:r>
        <w:rPr/>
        <w:t xml:space="preserve">Незамаевского сельского поселения Павловского района </w:t>
      </w:r>
      <w:r>
        <w:rPr>
          <w:szCs w:val="28"/>
        </w:rPr>
        <w:t>по ведению реестра муниципальной собственности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1. Администрация </w:t>
      </w:r>
      <w:r>
        <w:rPr/>
        <w:t>Незамаевского сельского поселения Павловского района</w:t>
      </w:r>
      <w:r>
        <w:rPr>
          <w:szCs w:val="28"/>
        </w:rPr>
        <w:t xml:space="preserve"> вправе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а) запрашивать и получать необходимую для ведения реестра муниципальной собственности информацию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б) контролировать достоверность предоставленных сведений об объектах муниципальной соб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2. Администрация </w:t>
      </w:r>
      <w:r>
        <w:rPr/>
        <w:t>Незамаевского сельского поселения Павловского района</w:t>
      </w:r>
      <w:r>
        <w:rPr>
          <w:szCs w:val="28"/>
        </w:rPr>
        <w:t xml:space="preserve"> обязана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а) информировать главу </w:t>
      </w:r>
      <w:r>
        <w:rPr/>
        <w:t>Незамаевского сельского поселения Павловского района</w:t>
      </w:r>
      <w:r>
        <w:rPr>
          <w:szCs w:val="28"/>
        </w:rPr>
        <w:t xml:space="preserve"> об организациях независимо от форм собственности, уклоняющихся от представления информации, необходимой для ведения реестра муниципальной собственности, либо предоставляющих недостоверную информацию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б) своевременно и качественно вносить сведения, изменения и (или) дополнения в сведения, содержащиеся в реестре муниципальной собственност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3. Администрация </w:t>
      </w:r>
      <w:r>
        <w:rPr/>
        <w:t>Незамаевского сельского поселения Павловского района</w:t>
      </w:r>
      <w:r>
        <w:rPr>
          <w:szCs w:val="28"/>
        </w:rPr>
        <w:t xml:space="preserve"> несет ответственность за достоверность, полноту и своевременность внесения, исключения сведений, содержащихся в реестре муниципальной собственности, изменения и (или) дополнения в сведения, содержащиеся в реестре муниципальной собственност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Cs w:val="28"/>
        </w:rPr>
        <w:t>5. Порядок предоставления сведений о муниципальном имуществе,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содержащихся в реестре муниципальной собственности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1. Информация о сведениях, содержащихся в реестре муниципальной собственности, является открытой и общедоступной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2. Информация предоставляется по письменному запросу заинтересованного лица по предъявлении документов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а)     документа, удостоверяющего личность, - для физических лиц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б) документа, подтверждающего полномочия лица действовать от имени юридического лица, - для юридических лиц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3. Информация о сведениях, содержащихся в реестре муниципальной собственности, предоставляется в виде выписки из реестра муниципальной собственност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4. Информация о сведениях, содержащихся в реестре муниципальной собственности (или мотивированное решение об отказе в ее предоставлении) передается администрацией </w:t>
      </w:r>
      <w:r>
        <w:rPr/>
        <w:t>Незамаевского сельского поселения Павловского района</w:t>
      </w:r>
      <w:r>
        <w:rPr>
          <w:szCs w:val="28"/>
        </w:rPr>
        <w:t xml:space="preserve"> в срок не позднее десяти дней со дня поступления письменного запроса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Глава Незамаевского сельск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оселения Павловского района</w:t>
        <w:tab/>
        <w:tab/>
        <w:tab/>
        <w:tab/>
        <w:tab/>
        <w:tab/>
        <w:t xml:space="preserve"> С.А.Левченк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ланкАДМ"/>
    <w:basedOn w:val="Normal"/>
    <w:qFormat/>
    <w:pPr>
      <w:ind w:firstLine="7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Цитата"/>
    <w:basedOn w:val="Normal"/>
    <w:qFormat/>
    <w:pPr>
      <w:ind w:left="-142" w:right="-143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8">
    <w:name w:val="Дата"/>
    <w:basedOn w:val="Normal"/>
    <w:qFormat/>
    <w:pPr/>
    <w:rPr>
      <w:sz w:val="20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00" w:before="480" w:after="0"/>
      <w:ind w:left="360"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E5360072DF6A83534A776F2E4FE313DD051699938226993D2BFB6CF3AA420BF56671543438DDJ" TargetMode="External"/><Relationship Id="rId3" Type="http://schemas.openxmlformats.org/officeDocument/2006/relationships/hyperlink" Target="consultantplus://offline/ref=EAE5360072DF6A83534A69623823B41CDA0C4A9394842AC76574A031A4A3485CB229281679825BD8D1633F38D0J" TargetMode="External"/><Relationship Id="rId4" Type="http://schemas.openxmlformats.org/officeDocument/2006/relationships/hyperlink" Target="consultantplus://offline/ref=EAE5360072DF6A83534A776F2E4FE313DD051699938226993D2BFB6CF3AA420BF56671543438DD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6:57:00Z</dcterms:created>
  <dc:creator>Белкина С.Н.</dc:creator>
  <dc:description/>
  <cp:keywords/>
  <dc:language>en-US</dc:language>
  <cp:lastModifiedBy>Незамаевское</cp:lastModifiedBy>
  <cp:lastPrinted>2013-05-29T15:40:00Z</cp:lastPrinted>
  <dcterms:modified xsi:type="dcterms:W3CDTF">2013-06-06T08:45:00Z</dcterms:modified>
  <cp:revision>8</cp:revision>
  <dc:subject/>
  <dc:title>от_________________                                                                             №_______   </dc:title>
</cp:coreProperties>
</file>