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13 года                                                                        № 53/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Незама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вловского района от 12 декабря  2012 года № 46/129 «О бюджете Незамаевского сельского поселения 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9 октября  2012 года № 43/123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вета Незамаевского сельского поселения Павловского района от 12 декабря 2012 года № 46/129 «О бюджете Незамаевского сельского поселения Павловского района на 2013 год» следующие изменения и дополнени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бщий объем доходов в сумме 11976,8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в сумме 12717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становить превышение расходов над доходами бюджета Незамаевского сельского поселения в сумме 74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2 изложить в новой редакц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 Приложение 4 изложить в новой редакц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5. Приложение 5 изложить в новой редакц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 Приложение 6 изложить в новой редакции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7. Решение вступает с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С.А.Левч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езамаевского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28.06.2013 № 53/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</w:t>
        <w:tab/>
        <w:t xml:space="preserve">                                                                 </w:t>
      </w:r>
      <w:bookmarkStart w:id="0" w:name="OLE_LINK1"/>
      <w:r>
        <w:rPr>
          <w:sz w:val="28"/>
          <w:szCs w:val="28"/>
        </w:rPr>
        <w:t xml:space="preserve">                    </w:t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12.2012  № 46/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550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поступления доходов в бюджет  Незамаевского сельского поселения Павловского района в 201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Налоговым кодексом Российской Федерации и применяемый к объекту налогообложения, расположенному в границах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0</w:t>
            </w:r>
          </w:p>
        </w:tc>
      </w:tr>
      <w:tr>
        <w:trPr>
          <w:trHeight w:val="218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448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84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35 10 0000 120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120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 015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59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бюджетов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20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1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89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,5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6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на иные цел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000 00 0000 151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3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8.06.2013 № 53/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12.2012 № 46/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 классификации расходов  бюджетов н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15"/>
        <w:gridCol w:w="5030"/>
        <w:gridCol w:w="159"/>
        <w:gridCol w:w="658"/>
        <w:gridCol w:w="185"/>
        <w:gridCol w:w="636"/>
        <w:gridCol w:w="80"/>
        <w:gridCol w:w="2076"/>
      </w:tblGrid>
      <w:tr>
        <w:trPr>
          <w:tblHeader w:val="true"/>
          <w:trHeight w:val="2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7,5</w:t>
            </w:r>
          </w:p>
        </w:tc>
      </w:tr>
      <w:tr>
        <w:trPr>
          <w:trHeight w:val="29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7</w:t>
            </w:r>
          </w:p>
        </w:tc>
      </w:tr>
      <w:tr>
        <w:trPr>
          <w:trHeight w:val="79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1461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>
          <w:trHeight w:val="86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36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339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523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4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</w:t>
            </w:r>
          </w:p>
        </w:tc>
      </w:tr>
      <w:tr>
        <w:trPr>
          <w:trHeight w:val="63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18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2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2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3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8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8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3 год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689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С.А.Левченко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езамае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от 28.06.2013 № 53/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82"/>
        <w:gridCol w:w="3373"/>
        <w:gridCol w:w="526"/>
        <w:gridCol w:w="549"/>
        <w:gridCol w:w="31"/>
        <w:gridCol w:w="540"/>
        <w:gridCol w:w="456"/>
        <w:gridCol w:w="220"/>
        <w:gridCol w:w="705"/>
        <w:gridCol w:w="227"/>
        <w:gridCol w:w="480"/>
        <w:gridCol w:w="1598"/>
        <w:gridCol w:w="62"/>
      </w:tblGrid>
      <w:tr>
        <w:trPr>
          <w:trHeight w:val="173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замаевского сельского поселени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авловского район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от 12.12.2012 № 46/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органов исполнительной власти субъектов Российской Федерации (местных администр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15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апитальный ремонт и ремонт автомобильных дорог местного значения Незамаевского сельского поселения Павловского района  на 2012—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Комплексное развитие систем коммунальной инфраструктуры Незамаевского сельского поселения Павловского района  на основе документов территориального планирования» на 2011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-2013 г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"Кадровое обеспечение отрасли культуры Незамаевского сельского поселения Павловского района" на 2012 год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,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2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физической культуры и массового спорта на территории Незамаевского сельского поселения Павловского района» на 2013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езамаевского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28.06.2013 № 53/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2  № 46/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Незамаевского сельского поселения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976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976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976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976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С.А. Ле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Незамаевское</cp:lastModifiedBy>
  <cp:lastPrinted>2013-07-19T11:07:00Z</cp:lastPrinted>
  <dcterms:modified xsi:type="dcterms:W3CDTF">2013-07-19T07:16:00Z</dcterms:modified>
  <cp:revision>8</cp:revision>
  <dc:subject/>
  <dc:title/>
</cp:coreProperties>
</file>