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ЕЗАМАЕ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06 декабря 2013 год                    № 60/169               </w:t>
      </w:r>
      <w:r>
        <w:rPr>
          <w:rFonts w:cs="Arial" w:ascii="Arial" w:hAnsi="Arial"/>
        </w:rPr>
        <w:t xml:space="preserve">ст. Незамаевская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итогах конкурса  «Лучший орган территориального общественного самоуправления  на территории Незама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 2013 год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В соответствии  с решением Совета Незамаевского сельского поселения от 19 сентября 2008 года № 33/143 «Об утверждении положения о конкурсе на звание «Лучший орган территориального общественного самоуправления» на территории Незамаевского сельского поселения»» и  протоколом комиссии по подведению итогов конкурса на звание «Лучший орган территориального общественного самоуправления на территории Незамаевского сельского поселения Павловского района 2013 года» Совет Незамаевского сельского поселения Павловского района р е ш и 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1. Признать победителем конкурса «Лучший орган территориального общественного самоуправления на территории Незамаевского сельского поселения Павловского района 2013 года» территориальное общественное самоуправление №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2. Поощрить территориальное общественное самоуправление № 2 денежной премией в размере 1 тыс.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3. Наградить дипломом администрации Незамаевского сельского поселения Павловского района председателя территориального общественного самоуправления № 2 Раису Алексеевну Шенгерскую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править настоящее решение и материалы конкурса председателя территориального общественного самоуправления № 2 Раисы Алексеевны Шенгерской в конкурсную комиссию администрации муниципального образования Павловский район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5. Контроль за выполнением настоящего решения возложить на комиссию по вопросам местного самоуправления, казачеству (Нагорний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6. 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sectPr>
      <w:type w:val="nextPage"/>
      <w:pgSz w:w="11906" w:h="16838"/>
      <w:pgMar w:left="170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01:00Z</dcterms:created>
  <dc:creator>Elena</dc:creator>
  <dc:description/>
  <cp:keywords/>
  <dc:language>en-US</dc:language>
  <cp:lastModifiedBy>Незамаевское</cp:lastModifiedBy>
  <cp:lastPrinted>2013-12-13T07:55:00Z</cp:lastPrinted>
  <dcterms:modified xsi:type="dcterms:W3CDTF">2013-12-13T06:54:00Z</dcterms:modified>
  <cp:revision>19</cp:revision>
  <dc:subject/>
  <dc:title/>
</cp:coreProperties>
</file>