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3                                         № 61/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Незамаевского  сельского 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 на 2014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Незамаевского сельского поселения Павловского района (далее – Незамаевское сельское поселение) на 2014 г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317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131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вышение доходов над расходами бюджета Незамаевского сельского поселения в сумме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Незамаевского сельского поселения на 2014 год в размере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Незамаевского сельского поселения на 1 января 2015 года в сумме 0,0 тыс. рублей, в том числе верхний предел долга по муниципальным гарантиям Незамаевского сельского поселения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оды главного администратора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закрепляемые за ними виды доходов и коды классификаци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-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оды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закрепляемые за ними виды до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- органов государственной власти Краснодарского края и муниципального образования Павловский район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бъем  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ах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безвозмездные поступления из бюджетов других уровней в 2014 году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нормативы распределения доходов в бюджет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на 2013 год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5</w:t>
      </w:r>
    </w:p>
    <w:p>
      <w:pPr>
        <w:pStyle w:val="Normal"/>
        <w:autoSpaceDE w:val="false"/>
        <w:spacing w:lineRule="auto" w:line="240" w:before="240" w:after="24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безвозмездные поступления от физических и юридических лиц, имеющие целевое назначение, поступившие в бюджет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6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о разделам и подразделам классификации расходов бюджетов на 2014 год 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становить распределение бюджетных ассигнований по целевым статьям (ведомственным программам Незамаевского сельского поселения и непрограммным направлениям деятельности), группам видов расходов классификации расходов бюджетов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на 2014 год согласно приложению № 6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в составе ведомственной структуры рас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на 2014 год перечень и коды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перечень разделов, подразделов, целевых статей (ведомственных программ Незамаевского сельского поселения и непрограммных направлений деятельности), групп видов рас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в составе ведомственной структуры расходов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на 2014 год (приложение № 6 к настоящему решению)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резервный фонд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 в сумме 20,0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перечень статей и видов источников финансирования дефицитов бюджетов на 2014 год 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твердить перечень ведомственных целевых программ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и объемы бюджетных ассигнований на их реализацию на 2014 год </w:t>
      </w:r>
      <w:r>
        <w:rPr>
          <w:rFonts w:eastAsia="Calibri" w:cs="Times New Roman" w:ascii="Times New Roman" w:hAnsi="Times New Roman"/>
          <w:sz w:val="28"/>
          <w:lang w:eastAsia="en-US"/>
        </w:rPr>
        <w:t>согласно приложению № 8 к настоящему реш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бюджет муниципального образования Павловский район, для исполнения расходов, отнесенных к полномочиям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муниципальное казенное предприятие «Горизонт» Незамаевского сельского поселения Павловского района направляет в бюджет Незамаевского сельского поселения часть прибыли, остающейся в их распоряжении после уплаты налогов и иных обязательных платежей, в соответствии с нормативно-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еиспользованные по состоянию на 1 января 2014 года остатки межбюджетных трансфертов, предоставленных из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бюджету муниципального образования Павловский район в форме иных межбюджетных трансфертов, имеющих целевое назначение,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порядке, установленном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соответствии с решением главного администратора доходов от возврата остатков целевых средств не использованные по состоянию на 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9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Незамаевского сельского поселения, сложившиеся на 1 января 2014 года, в полном объеме могут направляться в 2014 году на покрытие временных кассовых разрывов, возникающие в ходе исполнения бюджета Незамаевского сельского поселе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бъем бюджетных ассигнований дорожного фонда Незамаевского сельского поселения Павловского района на 2014 год в сумме 2902,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на 2014 год по соответствующим целевым статьям и видам расходов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№ 5 и № 6 к настоящему решению, в порядке, установленном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2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размеры денежного вознаграждения лиц, замещающих муниципальные  должности Незамаевского сельского поселения, а также размеры месячных окладов муниципальных служащих Незамаевского сельского поселения в соответствии с замещаемыми ими должностями муниципальной службы Незамаевского сельского поселения и размеры месячных окладов муниципальных служащих Незамаевского сельского поселения в соответствии с присвоенными им классными чинами  муниципальной службы  Незамаевского сельского поселения, с  1 октября 2014 года  на 5,5 проц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 Незамаевского сельского поселения не вправе принимать решения, приводящие к увеличению в 2014 году  штатной численности муниципальных служащих Незамаевского сельского поселения, за исключением случаев принятия решений о наделении органа местного самоуправления  Незамае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4 года 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Незамаевского сельского поселения (за исключением отдельных категорий работников, оплата труда которых повышаетс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,  с 1 октября 2014 года на 5,5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на 2014 год согласно приложению № 10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</w:t>
      </w:r>
      <w:r>
        <w:rPr>
          <w:rFonts w:cs="Times New Roman" w:ascii="Times New Roman" w:hAnsi="Times New Roman"/>
          <w:sz w:val="28"/>
          <w:szCs w:val="20"/>
        </w:rPr>
        <w:t xml:space="preserve">сельского поселения на 2014 год — в сумме 1160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станов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на 2014 год в сумме 58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Утвердить п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в валюте Российской Федерации на 2014 год согласно приложению № 1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 1 января 2015 года при предоставлении муниципальных гарантий 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обеспечение </w:t>
      </w:r>
      <w:r>
        <w:rPr>
          <w:rFonts w:cs="Times New Roman" w:ascii="Times New Roman" w:hAnsi="Times New Roman"/>
          <w:sz w:val="28"/>
          <w:szCs w:val="20"/>
        </w:rPr>
        <w:t>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Утвердить программу предоставления бюджетных кредитов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на 2014 год согласно приложению № 12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что управление муниципальным долгом осуществляется исполнительно-распорядительным органом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ельского поселе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Право осуществления муниципальных заимствований от имен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и выдачи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другим заемщикам для привлечения кредитов в соответствии с настоящим решением и уставом Незамаевского сельского поселения принадлежит администрации Незам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Бюджетного кодекса Российской Федерации следующие основания для внесения изменений в показатели бюджетной росписи 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без внесения изменений в настоящее решение, связанные с особенностями исполнения  бюджета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) изменение наименования главного распорядителя бюджетных средств и (или) изменение структуры 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</w:t>
      </w:r>
      <w:r>
        <w:rPr>
          <w:rFonts w:cs="Times New Roman" w:ascii="Times New Roman" w:hAnsi="Times New Roman"/>
          <w:sz w:val="28"/>
          <w:szCs w:val="20"/>
        </w:rPr>
        <w:t>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ственные </w:t>
      </w:r>
      <w:r>
        <w:rPr>
          <w:rFonts w:cs="Times New Roman" w:ascii="Times New Roman" w:hAnsi="Times New Roman"/>
          <w:sz w:val="28"/>
          <w:szCs w:val="28"/>
        </w:rPr>
        <w:t xml:space="preserve">программы и (или) в местную инвестиционную программу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(подпрограмм) и (или) изменения объектов капитального строительства (инвестиционных проектов в области капитального строительства) местной инвестиционной программы, распределения и (или) перераспределения средств местного бюджета между мероприятия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ственной </w:t>
      </w:r>
      <w:r>
        <w:rPr>
          <w:rFonts w:cs="Times New Roman" w:ascii="Times New Roman" w:hAnsi="Times New Roman"/>
          <w:sz w:val="28"/>
          <w:szCs w:val="28"/>
        </w:rPr>
        <w:t>программы (подпрограмм), объектами капитального строительства (инвестиционными проектами в области капитального строительства) местной инвестиционной программы, включая изменение кодов бюджетной классификации в связи с указанным изменением и (или) перераспределением средств бюджета Незамаевского сельского поселения, в установленном поряд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) перераспределение 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предусмотренных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етализация кодов целевых ста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4 году уменьшение общего объема бюджетных ассигнований, утвержденных в установленном порядке главному распорядителю средств бюджета Незамаевского сельского поселения  на уплату налога на имущество организаций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7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е правовые акты Незамае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финансам, бюджету, налогам и инвестиционной политике (Коробкин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ья 1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ю выполнения настоящего решения возложить на администрацию Незама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ья 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стоящее решение подлежит обнародованию и вступает в силу                с 1 января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 xml:space="preserve">                                           С.А.Лев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 № 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 И К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х администраторов доходов  бюджета Незамаевского сельского поселения Павловского района, источников    финансирования дефицита бюджета Незамаевского сельского поселения Павловского района, закрепляемые за ними   виды (подвиды) доходов бюджета Незамаевского сельского поселения Павловского района и  коды классификации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в финансирования дефицита бюджета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2"/>
        <w:gridCol w:w="4923"/>
      </w:tblGrid>
      <w:tr>
        <w:trPr>
          <w:trHeight w:val="82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маевского  сельского поселения Павловского район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6"/>
        <w:gridCol w:w="38"/>
        <w:gridCol w:w="4885"/>
        <w:gridCol w:w="38"/>
      </w:tblGrid>
      <w:tr>
        <w:trPr>
          <w:tblHeader w:val="true"/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Незамаевского сельского поселения  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 02001 0000 1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 созданных пос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3 02995 10 0000 13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2053 10 0000 4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OLE_LINK5"/>
            <w:bookmarkStart w:id="1" w:name="OLE_LINK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32000 10 0000 140</w:t>
            </w:r>
            <w:bookmarkEnd w:id="0"/>
            <w:bookmarkEnd w:id="1"/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6 90050 10 0000 14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7 01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7 05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т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лений на выравнивание 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чие субсид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лений</w:t>
            </w:r>
          </w:p>
          <w:p>
            <w:pPr>
              <w:pStyle w:val="Normal"/>
              <w:spacing w:lineRule="auto" w:line="240" w:before="0" w:after="0"/>
              <w:ind w:firstLine="1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015 10 0000 151</w:t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" w:name="_Hlk303332267"/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04025 10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04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7 0500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18 0501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19 0500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рошлых лет из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10 50201 10 0000 5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10 50201 10 0000 6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меньш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статков денежных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х администраторов доходов –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власти Краснодарского края, 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доходов – органов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ласти Краснодарского края,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618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30 01 0000 110, 1 03 0224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50 01 0000 11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ефтепродукты, зачисляемые в консолидированные бюджеты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стерство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1 05013 10 0000 1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 С.А.Левчен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63,6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зачисляемые в  консолидированные бюджеты субъектов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  <w:tr>
        <w:trPr>
          <w:trHeight w:val="284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3,8</w:t>
            </w:r>
          </w:p>
        </w:tc>
      </w:tr>
      <w:tr>
        <w:trPr>
          <w:trHeight w:val="128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,8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8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</w:tr>
      <w:tr>
        <w:trPr>
          <w:trHeight w:val="179" w:hRule="atLeast"/>
        </w:trPr>
        <w:tc>
          <w:tcPr>
            <w:tcW w:w="3364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17,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С.А.Левчен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в бюджет Незама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на 2014 год 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центы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Незамаевского сельского поселения Павловского района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317,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8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94,5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,2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1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2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2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1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 С.А.Левченко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ского района</w:t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  № 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05"/>
        <w:gridCol w:w="527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17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40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2,9</w:t>
            </w:r>
          </w:p>
        </w:tc>
      </w:tr>
      <w:tr>
        <w:trPr>
          <w:trHeight w:val="496" w:hRule="atLeast"/>
        </w:trPr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других функций, свзя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других функций, свзя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2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5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2,6</w:t>
            </w:r>
          </w:p>
        </w:tc>
      </w:tr>
      <w:tr>
        <w:trPr>
          <w:trHeight w:val="612" w:hRule="atLeast"/>
        </w:trPr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Calibri" w:cs="Calibri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7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1317,4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1317,4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1317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1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17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1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С.А.Левчен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8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омственных целевых программ Незам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вловского района и объемы бюджетных ассигнований на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ализацию н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яч рублей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969"/>
        <w:gridCol w:w="1453"/>
      </w:tblGrid>
      <w:tr>
        <w:trPr>
          <w:tblHeader w:val="true"/>
          <w:trHeight w:val="17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ые коды целевых статей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целев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 0 1007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омственная целевая программа поддержки и развития Территориального общественного самоуправления  в Незамаевском сельском поселении Павловского района на  2014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0</w:t>
            </w:r>
          </w:p>
        </w:tc>
      </w:tr>
      <w:tr>
        <w:trPr>
          <w:trHeight w:val="1507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 0 1007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омственная целевая программа Незамаевского сельского поселения Павловского района «Ведение похозяйственного учета в Незамаевском сельском поселении  Павловского района  в 2014 году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 сельского поселе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С.А.Лев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9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  №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жбюджетных трансфертов, предоставляемых из бюджета Незамаевского  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 на 2014 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,1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 на реализацию части полномочий по осуществлению муниципальных функций в области муниципального земельного контроля на территории Незамаевского сельского поселения Павловского райо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бюджетные трансферты на реализацию полномочий по внешнему муниципальному финансовому контролю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3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С.А.Лев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  № 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сельского поселения Павловского района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юджетные кредиты, привлеченные в бюджет Незамае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сполнение муниципальны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гарантий Незамаевского сельского поселения Павловского района в валюте  Российской Федерации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Перечень подлежащих предоставлению муниципальных гарантий Незамаевского сельского поселения Павловского района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униципальным гарантиям Незамаевского сельского поселения Павловского района, предоставленным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ind w:left="4500" w:firstLine="102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  № 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бюджетных кредитов Незамаевского  сельского поселения Павловского района н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(тысяч рублей)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59"/>
      </w:tblGrid>
      <w:tr>
        <w:trPr>
          <w:trHeight w:val="77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бюджетных кредитов из бюджета Незам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зврат бюджетных кредитов, предоставленных из бюджета Незамаев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С.А.Левченко</w:t>
        <w:tab/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9446" TargetMode="External"/><Relationship Id="rId6" Type="http://schemas.openxmlformats.org/officeDocument/2006/relationships/hyperlink" Target="consultantplus://offline/ref=2DED92B75D8FA07EF3CA2E451CC1054779BFDBA64510E2353C47AE0134C453K" TargetMode="External"/><Relationship Id="rId7" Type="http://schemas.openxmlformats.org/officeDocument/2006/relationships/hyperlink" Target="consultantplus://offline/ref=2DED92B75D8FA07EF3CA30480AAD5A4D7FB68CA84015EB616716A8566B13156052411E85EF532B1AFED06F29CE52K" TargetMode="External"/><Relationship Id="rId8" Type="http://schemas.openxmlformats.org/officeDocument/2006/relationships/hyperlink" Target="consultantplus://offline/main?base=LAW;n=112715;fld=134;dst=1029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6:00Z</dcterms:created>
  <dc:creator>XTreme</dc:creator>
  <dc:description/>
  <dc:language>en-US</dc:language>
  <cp:lastModifiedBy>Admin</cp:lastModifiedBy>
  <dcterms:modified xsi:type="dcterms:W3CDTF">2014-03-11T11:46:00Z</dcterms:modified>
  <cp:revision>2</cp:revision>
  <dc:subject/>
  <dc:title/>
</cp:coreProperties>
</file>