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т 26.02.2013                                                                         № 48/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езам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Павловского района от 12 декабря  2012 года № 46/129 «О бюджете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b/>
          <w:b/>
          <w:sz w:val="28"/>
        </w:rPr>
      </w:pPr>
      <w:r>
        <w:rPr>
          <w:b/>
          <w:sz w:val="28"/>
        </w:rPr>
        <w:tab/>
        <w:t>Незамаевского сельского поселения Павловского района  на 2013 год»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общий объем доходов в сумме 8169,6 тысяч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в сумме 8910,3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риложение 1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Приложение 2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  5. Приложение 4 изложить в новой редакции (приложение 3).</w:t>
      </w:r>
    </w:p>
    <w:p>
      <w:pPr>
        <w:pStyle w:val="Normal"/>
        <w:jc w:val="both"/>
        <w:rPr/>
      </w:pPr>
      <w:r>
        <w:rPr>
          <w:sz w:val="28"/>
        </w:rPr>
        <w:tab/>
        <w:t xml:space="preserve">  6. Приложение 5 изложить в новой редакции (приложение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7. Приложение 6 изложить в новой редакции (приложение 5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8. Решение вступает с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</w:t>
        <w:tab/>
        <w:tab/>
        <w:tab/>
        <w:t xml:space="preserve">                                    С.А.Левченко    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                                                 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6.02.2013        № 48/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17"/>
        <w:gridCol w:w="3214"/>
        <w:gridCol w:w="4484"/>
      </w:tblGrid>
      <w:tr>
        <w:trPr>
          <w:trHeight w:val="33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9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и источников           финансирования дефицита бюджета   Незамаевского сельского поселения и закрепляемые за ними     виды доходов и коды классификации источников финансирования  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168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 поселения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поселения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3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18"/>
        <w:gridCol w:w="3064"/>
        <w:gridCol w:w="4633"/>
      </w:tblGrid>
      <w:tr>
        <w:trPr>
          <w:tblHeader w:val="true"/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 020 01 0000 11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 035 10 0000 12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6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 995 10 0000 13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 050 10 0000 14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50 10 0000 18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71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6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89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210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50201 10 0000 51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58" w:hRule="atLeast"/>
        </w:trPr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50201 10 0000 61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6.02.2013   № 48/1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5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4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6,4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6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6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    С.А.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от 26.02.2013   № 48/1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2 № 46/12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005"/>
        <w:gridCol w:w="738"/>
        <w:gridCol w:w="491"/>
        <w:gridCol w:w="3255"/>
      </w:tblGrid>
      <w:tr>
        <w:trPr>
          <w:trHeight w:val="686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5330"/>
        <w:gridCol w:w="866"/>
        <w:gridCol w:w="865"/>
        <w:gridCol w:w="2017"/>
      </w:tblGrid>
      <w:tr>
        <w:trPr>
          <w:tblHeader w:val="true"/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0,3</w:t>
            </w:r>
          </w:p>
        </w:tc>
      </w:tr>
      <w:tr>
        <w:trPr>
          <w:trHeight w:val="2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8,8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4,4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7,5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5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</w:t>
        <w:tab/>
        <w:tab/>
        <w:tab/>
        <w:tab/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ab/>
        <w:tab/>
        <w:t xml:space="preserve">       </w:t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26.02.2013    № 48/1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к решению Сов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ского района</w:t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от 12.12.2012  № 46/1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52"/>
        <w:gridCol w:w="480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4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4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2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4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0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С.А.Левченк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ПРИЛОЖЕНИЕ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от 26.02.2013    № 48/135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6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6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6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6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2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8:00Z</dcterms:created>
  <dc:creator>User</dc:creator>
  <dc:description/>
  <cp:keywords/>
  <dc:language>en-US</dc:language>
  <cp:lastModifiedBy>Незамаевское</cp:lastModifiedBy>
  <cp:lastPrinted>2013-02-26T14:41:00Z</cp:lastPrinted>
  <dcterms:modified xsi:type="dcterms:W3CDTF">2013-08-22T11:11:00Z</dcterms:modified>
  <cp:revision>65</cp:revision>
  <dc:subject/>
  <dc:title>Совет</dc:title>
</cp:coreProperties>
</file>