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 апреля 2013 г.                                                               № 51/14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езамаевского сельского поселения Павловского района от 12 декабря  2012 года № 46/129 «О бюджете Незамаевского сельского поселения Павловского района  на 2013 год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щий объем доходов в сумме 9463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в сумме 10204,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2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 Приложение 4 изложить в новой редакц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6. Приложение 5 изложить в новой редакции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7. Приложение 6 изложить в новой редакции (приложение 4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8. Решение вступает с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    С.А.Левч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езам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3 г. № 51/144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                                                       </w:t>
      </w:r>
      <w:bookmarkStart w:id="0" w:name="OLE_LINK1"/>
      <w:r>
        <w:rPr>
          <w:sz w:val="28"/>
          <w:szCs w:val="28"/>
        </w:rPr>
        <w:t xml:space="preserve">                    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2 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яч 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44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 01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13 10 0000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,5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,5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иные цел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4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63,5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езам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3 г. № 51/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2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005"/>
        <w:gridCol w:w="738"/>
        <w:gridCol w:w="491"/>
        <w:gridCol w:w="3255"/>
      </w:tblGrid>
      <w:tr>
        <w:trPr>
          <w:trHeight w:val="686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5330"/>
        <w:gridCol w:w="866"/>
        <w:gridCol w:w="865"/>
        <w:gridCol w:w="2017"/>
      </w:tblGrid>
      <w:tr>
        <w:trPr>
          <w:tblHeader w:val="true"/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2</w:t>
            </w:r>
          </w:p>
        </w:tc>
      </w:tr>
      <w:tr>
        <w:trPr>
          <w:trHeight w:val="2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7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4,4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3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3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  С.А.Левченко</w:t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езам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3 г. № 51/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tbl>
      <w:tblPr>
        <w:tblW w:w="10654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3373"/>
        <w:gridCol w:w="526"/>
        <w:gridCol w:w="549"/>
        <w:gridCol w:w="1247"/>
        <w:gridCol w:w="705"/>
        <w:gridCol w:w="3163"/>
        <w:gridCol w:w="79"/>
        <w:gridCol w:w="936"/>
      </w:tblGrid>
      <w:tr>
        <w:trPr>
          <w:trHeight w:val="221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Незамае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>
          <w:trHeight w:val="160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057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от 12.12.2012  № 46/129</w:t>
            </w:r>
          </w:p>
        </w:tc>
      </w:tr>
      <w:tr>
        <w:trPr>
          <w:trHeight w:val="142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  <w:tc>
          <w:tcPr>
            <w:tcW w:w="10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561"/>
        <w:gridCol w:w="540"/>
        <w:gridCol w:w="456"/>
        <w:gridCol w:w="1152"/>
        <w:gridCol w:w="480"/>
        <w:gridCol w:w="16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Незамаевского сельского поселения Павловского района  на основе документов территориального планировани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С.А.Л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езам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3 г. № 51/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Незамаевского сельского посел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>Павловского района</w:t>
        <w:tab/>
        <w:t xml:space="preserve">                                                     С.А. 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2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8:00Z</dcterms:created>
  <dc:creator>User</dc:creator>
  <dc:description/>
  <cp:keywords/>
  <dc:language>en-US</dc:language>
  <cp:lastModifiedBy>Незамаевское</cp:lastModifiedBy>
  <cp:lastPrinted>2013-04-25T14:37:00Z</cp:lastPrinted>
  <dcterms:modified xsi:type="dcterms:W3CDTF">2013-04-29T11:25:00Z</dcterms:modified>
  <cp:revision>72</cp:revision>
  <dc:subject/>
  <dc:title>Совет</dc:title>
</cp:coreProperties>
</file>