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8.2013                                                                        № 55/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Незама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вловского района от 12 декабря  2012 года № 46/129 «О бюджете Незамаевского сельского поселения 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9 октября  2012 года № 43/123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вета Незамаевского сельского поселения Павловского района от 12 декабря 2012 года № 46/129 «О бюджете Незамаевского сельского поселения Павловского района на 2013 год» следующие изменения и дополнен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бщий объем доходов в сумме 12502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в сумме 13243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 превышение расходов над доходами бюджета Незамаевского сельского поселения в сумме 74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2 изложить в новой редакц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Приложение 4 изложить в новой редакц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5. Приложение 5 изложить в новой редакц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Приложение 6 изложить в новой редакции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7. Решение вступает с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езамаевского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8.08.2013  № 55/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                                                             </w:t>
      </w:r>
      <w:bookmarkStart w:id="0" w:name="OLE_LINK1"/>
      <w:r>
        <w:rPr>
          <w:sz w:val="28"/>
          <w:szCs w:val="28"/>
        </w:rPr>
        <w:t xml:space="preserve">                    </w:t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 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2.12.2012  № 46/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55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поступления доходов в бюджет  Незамаевского сельского поселения Павловского района в 201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Налоговым кодексом Российской Федерации и применяемый к объекту налогообложения, расположенному в границах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0</w:t>
            </w:r>
          </w:p>
        </w:tc>
      </w:tr>
      <w:tr>
        <w:trPr>
          <w:trHeight w:val="218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48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96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120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 01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63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20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1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4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мер сбалансированности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02 04000 00 0000 151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3015 0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3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от 08.08.2013  № 55/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2.2012 № 46/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5"/>
        <w:gridCol w:w="5030"/>
        <w:gridCol w:w="159"/>
        <w:gridCol w:w="658"/>
        <w:gridCol w:w="185"/>
        <w:gridCol w:w="636"/>
        <w:gridCol w:w="80"/>
        <w:gridCol w:w="2076"/>
      </w:tblGrid>
      <w:tr>
        <w:trPr>
          <w:tblHeader w:val="true"/>
          <w:trHeight w:val="2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3,4</w:t>
            </w:r>
          </w:p>
        </w:tc>
      </w:tr>
      <w:tr>
        <w:trPr>
          <w:trHeight w:val="29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6</w:t>
            </w:r>
          </w:p>
        </w:tc>
      </w:tr>
      <w:tr>
        <w:trPr>
          <w:trHeight w:val="79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1461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6</w:t>
            </w:r>
          </w:p>
        </w:tc>
      </w:tr>
      <w:tr>
        <w:trPr>
          <w:trHeight w:val="86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36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</w:t>
            </w:r>
          </w:p>
        </w:tc>
      </w:tr>
      <w:tr>
        <w:trPr>
          <w:trHeight w:val="339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523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7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,3</w:t>
            </w:r>
          </w:p>
        </w:tc>
      </w:tr>
      <w:tr>
        <w:trPr>
          <w:trHeight w:val="63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18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4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9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3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9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9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3 год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С.А.Левченко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от 08.08.2013  № 55/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82"/>
        <w:gridCol w:w="3373"/>
        <w:gridCol w:w="526"/>
        <w:gridCol w:w="549"/>
        <w:gridCol w:w="31"/>
        <w:gridCol w:w="540"/>
        <w:gridCol w:w="456"/>
        <w:gridCol w:w="220"/>
        <w:gridCol w:w="705"/>
        <w:gridCol w:w="227"/>
        <w:gridCol w:w="480"/>
        <w:gridCol w:w="1598"/>
        <w:gridCol w:w="62"/>
      </w:tblGrid>
      <w:tr>
        <w:trPr>
          <w:trHeight w:val="173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замаев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овского района                                                                                                                                 от 12.12.2012  № 46/129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апитальный ремонт и ремонт автомобильных дорог местного значения Незамаевского сельского поселения Павловского района  на 2012—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Незамаевского сельского поселения Павловского района  на основе документов территориального планирования» на 2011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-2013 г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"Кадровое обеспечение отрасли культуры Незамаевского сельского поселения Павловского района" на 2012 год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физической культуры и массового спорта на территории Незамаевского сельского поселения Павловского района» на 2013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2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С.А.Ле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замаевского 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08.08.2013  № 55/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 № 46/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езамаевского сельского поселения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02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02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02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С.А. Л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3-08-09T11:00:00Z</cp:lastPrinted>
  <dcterms:modified xsi:type="dcterms:W3CDTF">2013-08-13T07:49:00Z</dcterms:modified>
  <cp:revision>20</cp:revision>
  <dc:subject/>
  <dc:title/>
</cp:coreProperties>
</file>