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ЕЗАМАЕВСКОГО 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26 ноября 2013 год                    № 59/166               </w:t>
      </w:r>
      <w:r>
        <w:rPr>
          <w:rFonts w:cs="Arial" w:ascii="Arial" w:hAnsi="Arial"/>
        </w:rPr>
        <w:t xml:space="preserve">ст. Незамаевская 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 в решение Совета Незамаевского сельского поселения Павловского района от 12 декабря  2012 года № 46/129 «О бюджете Незамаевского сельского поселения Павловского района  на 2013 год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о статьей 26 устава Незамаевского сельского поселения на основании решения Совета Незамаевского сельского поселения Павловского района от 9 октября  2012 года № 43/123 «Об утверждении Положения о бюджетном процессе в Незамаевском сельском поселении Павловского района», Совет Незамаевского сельского поселения р е ш и 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Внести в решение Совета Незамаевского сельского поселения Павловского района от 12 декабря 2012 года № 46/129 «О бюджете Незамаевского сельского поселения Павловского района на 2013 год» следующие изменения и дополнения: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1) пункт 1 статьи 1 изложить в следующей редакции «Утвердить основные характеристики бюджета Незамаевского сельского поселения Павловского района (далее- Незамаевское сельское поселение) на 2013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общий объем доходов в сумме 12513,7 тысяч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общий объем расходов в сумме 13254,4 тысяч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Установить превышение расходов над доходами бюджета Незамаевского сельского поселения в сумме 740,7 тыс.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3. Приложение 4 изложить в новой редакции (приложение 1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4. Приложение 5 изложить в новой редакции (приложение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5. Приложение 6 изложить в новой редакции (приложение 3)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6. Решение вступает с силу со дня его обнарод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замае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ab/>
        <w:tab/>
        <w:t xml:space="preserve">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А.Левченко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замае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11.2013 № 59/1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both"/>
        <w:rPr/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2.12.2012 № 46/1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8"/>
      </w:tblGrid>
      <w:tr>
        <w:trPr>
          <w:trHeight w:val="686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пределение бюджетных ассигнований по разделам и подразделам  классификации расходов  бюджетов на 2013 год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(тыс.руб)</w:t>
      </w:r>
    </w:p>
    <w:tbl>
      <w:tblPr>
        <w:tblW w:w="966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1"/>
        <w:gridCol w:w="9"/>
        <w:gridCol w:w="6590"/>
        <w:gridCol w:w="849"/>
        <w:gridCol w:w="151"/>
        <w:gridCol w:w="151"/>
        <w:gridCol w:w="363"/>
        <w:gridCol w:w="1084"/>
      </w:tblGrid>
      <w:tr>
        <w:trPr>
          <w:tblHeader w:val="true"/>
          <w:trHeight w:val="246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4,4</w:t>
            </w:r>
          </w:p>
        </w:tc>
      </w:tr>
      <w:tr>
        <w:trPr>
          <w:trHeight w:val="294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5,9</w:t>
            </w:r>
          </w:p>
        </w:tc>
      </w:tr>
      <w:tr>
        <w:trPr>
          <w:trHeight w:val="796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2</w:t>
            </w:r>
          </w:p>
        </w:tc>
      </w:tr>
      <w:tr>
        <w:trPr>
          <w:trHeight w:val="1461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,4</w:t>
            </w:r>
          </w:p>
        </w:tc>
      </w:tr>
      <w:tr>
        <w:trPr>
          <w:trHeight w:val="860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87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73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3</w:t>
            </w:r>
          </w:p>
        </w:tc>
      </w:tr>
      <w:tr>
        <w:trPr>
          <w:trHeight w:val="356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обор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9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5</w:t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5</w:t>
            </w:r>
          </w:p>
        </w:tc>
      </w:tr>
      <w:tr>
        <w:trPr>
          <w:trHeight w:val="523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4,7</w:t>
            </w:r>
          </w:p>
        </w:tc>
      </w:tr>
      <w:tr>
        <w:trPr>
          <w:trHeight w:val="327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3</w:t>
            </w:r>
          </w:p>
        </w:tc>
      </w:tr>
      <w:tr>
        <w:trPr>
          <w:trHeight w:val="636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>
          <w:trHeight w:val="180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,5</w:t>
            </w:r>
          </w:p>
        </w:tc>
      </w:tr>
      <w:tr>
        <w:trPr>
          <w:trHeight w:val="324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</w:tr>
      <w:tr>
        <w:trPr>
          <w:trHeight w:val="324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,3</w:t>
            </w:r>
          </w:p>
        </w:tc>
      </w:tr>
      <w:tr>
        <w:trPr>
          <w:trHeight w:val="312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636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312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5,0</w:t>
            </w:r>
          </w:p>
        </w:tc>
      </w:tr>
      <w:tr>
        <w:trPr>
          <w:trHeight w:val="324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5,0</w:t>
            </w:r>
          </w:p>
        </w:tc>
      </w:tr>
      <w:tr>
        <w:trPr>
          <w:trHeight w:val="324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</w:t>
            </w:r>
          </w:p>
        </w:tc>
      </w:tr>
      <w:tr>
        <w:trPr>
          <w:trHeight w:val="324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</w:tr>
      <w:tr>
        <w:trPr>
          <w:trHeight w:val="324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Незамаевского сельского поселения социальной поддержки граждан, оказавшихся в трудной жизненной ситуации и нуждающихся в социальной защите, на 2013 год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</w:t>
            </w:r>
          </w:p>
        </w:tc>
      </w:tr>
      <w:tr>
        <w:trPr>
          <w:trHeight w:val="324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324" w:hRule="atLeast"/>
        </w:trPr>
        <w:tc>
          <w:tcPr>
            <w:tcW w:w="47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замае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А.Левченко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езамаевского 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11.2013 № 59/1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82"/>
        <w:gridCol w:w="3373"/>
        <w:gridCol w:w="500"/>
        <w:gridCol w:w="26"/>
        <w:gridCol w:w="549"/>
        <w:gridCol w:w="31"/>
        <w:gridCol w:w="540"/>
        <w:gridCol w:w="427"/>
        <w:gridCol w:w="249"/>
        <w:gridCol w:w="705"/>
        <w:gridCol w:w="227"/>
        <w:gridCol w:w="480"/>
        <w:gridCol w:w="1598"/>
        <w:gridCol w:w="62"/>
      </w:tblGrid>
      <w:tr>
        <w:trPr>
          <w:trHeight w:val="173" w:hRule="atLeast"/>
        </w:trPr>
        <w:tc>
          <w:tcPr>
            <w:tcW w:w="480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  <w:tc>
          <w:tcPr>
            <w:tcW w:w="4894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480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маевского сельского поселения</w:t>
            </w:r>
          </w:p>
        </w:tc>
        <w:tc>
          <w:tcPr>
            <w:tcW w:w="4894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480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.12.2012 № 46/129</w:t>
            </w:r>
          </w:p>
        </w:tc>
        <w:tc>
          <w:tcPr>
            <w:tcW w:w="4894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4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5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муниципаль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21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органов исполнительной власти субъектов Российской Федерации (местных администраций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</w:tr>
      <w:tr>
        <w:trPr>
          <w:trHeight w:val="15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обязательств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целевая комплексная программа «Противодействие коррупции в Незамаевском сельском поселении Павловского района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3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3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обор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муниципаль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овые и аварийно-спасательные учрежд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4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Капитальный ремонт и ремонт автомобильных дорог местного значения Краснодарского края» на 2012-2014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15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9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15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9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«Капитальный ремонт и ремонт автомобильных дорог местного значения Незамаевского сельского поселения Павловского района  на 2012—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7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7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4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4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4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4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4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мероприятий долгосрочной краевой целевой программы "Кадровое обеспечение сферы культуры и искусства Краснодарского края" на 2011-2013 гг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ая программа "Кадровое обеспечение отрасли культуры Незамаевского сельского поселения Павловского района" на 2013 год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сфере культуры и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в области культуры и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8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8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ЦП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азвитие физической культуры и массового спорта на территории Незамаевского сельского поселения Павловского района» на 2013 г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пенсионное обеспечение, доплаты к пенс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Краснодарского края от 21 июля 2005 года № 920-КЗ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населения по публичным норматив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Незамаевского сельского поселения социальной поддержки граждан, оказавшихся в трудной жизненной ситуации и нуждающихся в социальной защите, на 2012г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по публичным норматив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5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замае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ab/>
        <w:tab/>
        <w:tab/>
        <w:t xml:space="preserve">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езама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11.2013   № 59/166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мае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.12.2012  № 46/129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Незамаевского сельского поселения на 201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тысяч руб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02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0 00 00 0000 500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 12513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 12513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 12513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 12513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254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254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254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254,4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А. Левченко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5:00Z</dcterms:created>
  <dc:creator>User</dc:creator>
  <dc:description/>
  <cp:keywords/>
  <dc:language>en-US</dc:language>
  <cp:lastModifiedBy>Незамаевское</cp:lastModifiedBy>
  <cp:lastPrinted>2013-12-02T09:44:00Z</cp:lastPrinted>
  <dcterms:modified xsi:type="dcterms:W3CDTF">2013-12-11T06:23:00Z</dcterms:modified>
  <cp:revision>43</cp:revision>
  <dc:subject/>
  <dc:title/>
</cp:coreProperties>
</file>