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октября  2014 года                   № 2/3              ст. Незамаев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ind w:left="0"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 установлении налога на имущество физических лиц</w:t>
      </w:r>
    </w:p>
    <w:p>
      <w:pPr>
        <w:pStyle w:val="3"/>
        <w:spacing w:before="0" w:after="0"/>
        <w:ind w:left="0"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Решением Совета Незамаевского сельского поселения Павловского района 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rFonts w:cs="Arial" w:ascii="Arial" w:hAnsi="Arial"/>
          <w:i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ru-RU"/>
        </w:rPr>
        <w:t>далее – налог), а также устанавливаются налоговые льготы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1. Утвердить на территории Незамаевского сельского поселения налог на имущество физических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Установить следующие ставки налога на строение, помещения и сооружения в зависимости от суммарной инвентаризационной стоимости объектов налогообложения, принадлежащих на праве собственности налогоплательщику,  умноженный на коэффициент дефлятор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рная инвентаризационная стоимость объектов налогообложения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, %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300000 рублей (включительно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0000 рублей до 500000рублей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выше 500000 рублей до 1500000 рублей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1500000 рублей до 2500000 рублей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36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2500000 рублей до 3500000 рублей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ключительно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3500000 рублей до 4500000 рублей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ключительно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4500000 рублей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Решение Совета Незамаевского сельского поселения Павловского района от 25 ноября  2011 года № 30/85 «Об установлении налога на имущество физических лиц»,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Разместить настоящее решение Совета Незамаевского сельского поселения Павловского района  на официальном  сайте в сети  «Интернет» http//:nezamaevskoesp@mai.r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. Контроль за выполнением настоящего решения возложить на постоянную комиссию Совета Незамаевского сельского поселения по финансам, бюджету, налогам и инвестиционной политике (Клименко).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6. Решение вступает в силу с 1 января 2015 года, но  не ранее, чем по истечении одного месяца со дня его официального опубликова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Павловского района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.А.Левченко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8:00Z</dcterms:created>
  <dc:creator>XTreme</dc:creator>
  <dc:description/>
  <cp:keywords/>
  <dc:language>en-US</dc:language>
  <cp:lastModifiedBy>Незамаевское</cp:lastModifiedBy>
  <cp:lastPrinted>2014-10-21T13:14:00Z</cp:lastPrinted>
  <dcterms:modified xsi:type="dcterms:W3CDTF">2014-10-27T05:34:00Z</dcterms:modified>
  <cp:revision>9</cp:revision>
  <dc:subject/>
  <dc:title>                                                                                                           Проект</dc:title>
</cp:coreProperties>
</file>