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4 октября  2014 года                   № 2/4              ст.Незамаевск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 земельном налог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before="0" w:after="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соответствии   с  Налоговым  кодексом Российской Федерации, законом Российской Федерации от  6 октября 2003 года  № 131-ФЗ  «Об  общих   принципах организации  местного самоуправления  в Российской Федерации, уставом  Незамаевского сельского поселения Павловского района, Совет Незамаевского сельского поселения Павловского района          решил:</w:t>
      </w:r>
    </w:p>
    <w:p>
      <w:pPr>
        <w:pStyle w:val="3"/>
        <w:spacing w:before="0" w:after="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 Ввести  на  территории муниципального образования Незамаевского  сельского поселения  земельный налог. </w:t>
      </w:r>
    </w:p>
    <w:p>
      <w:pPr>
        <w:pStyle w:val="3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Установить налоговые ставки в следующих размерах:</w:t>
      </w:r>
    </w:p>
    <w:p>
      <w:pPr>
        <w:pStyle w:val="3"/>
        <w:spacing w:before="0" w:after="0"/>
        <w:ind w:left="28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0,3 процента кадастровой стоимости в отношении земельных участков отнесенных к землям сельскохозяйственного назначения или к землям в  составе  зон сельскохозяйственного  использования  и  используемых для  сельскохозяйственного производства;</w:t>
      </w:r>
    </w:p>
    <w:p>
      <w:pPr>
        <w:pStyle w:val="3"/>
        <w:spacing w:before="0" w:after="0"/>
        <w:ind w:left="28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pacing w:val="4"/>
          <w:sz w:val="24"/>
          <w:szCs w:val="24"/>
        </w:rPr>
        <w:t xml:space="preserve"> 0,2   процента   кадастровой   стоимости   в   отношении   земельных участков  занятых жилищным фондом и объектами инженерной </w:t>
      </w:r>
      <w:r>
        <w:rPr>
          <w:rFonts w:cs="Arial" w:ascii="Arial" w:hAnsi="Arial"/>
          <w:spacing w:val="7"/>
          <w:sz w:val="24"/>
          <w:szCs w:val="24"/>
        </w:rPr>
        <w:t xml:space="preserve">инфраструктуры жилищно-коммунального комплекса (за исключением доли в </w:t>
      </w:r>
      <w:r>
        <w:rPr>
          <w:rFonts w:cs="Arial" w:ascii="Arial" w:hAnsi="Arial"/>
          <w:spacing w:val="13"/>
          <w:sz w:val="24"/>
          <w:szCs w:val="24"/>
        </w:rPr>
        <w:t xml:space="preserve">праве на земельный участок, приходящейся на объект, не относящийся к </w:t>
      </w:r>
      <w:r>
        <w:rPr>
          <w:rFonts w:cs="Arial" w:ascii="Arial" w:hAnsi="Arial"/>
          <w:sz w:val="24"/>
          <w:szCs w:val="24"/>
        </w:rPr>
        <w:t>жилищному  фонду и   к объектам  инженерной  инфраструктуры  жилищно-</w:t>
      </w:r>
      <w:r>
        <w:rPr>
          <w:rFonts w:cs="Arial" w:ascii="Arial" w:hAnsi="Arial"/>
          <w:spacing w:val="3"/>
          <w:sz w:val="24"/>
          <w:szCs w:val="24"/>
        </w:rPr>
        <w:t xml:space="preserve">коммунального комплекса) или приобретенных (предоставленных) для жилищного строительства; приобретенных (предоставленных) для личного подсобного хозяйства, </w:t>
      </w:r>
      <w:r>
        <w:rPr>
          <w:rFonts w:cs="Arial" w:ascii="Arial" w:hAnsi="Arial"/>
          <w:spacing w:val="4"/>
          <w:sz w:val="24"/>
          <w:szCs w:val="24"/>
        </w:rPr>
        <w:t>садоводства, огородничества или животноводства, а также дачного хозяйства;</w:t>
      </w:r>
    </w:p>
    <w:p>
      <w:pPr>
        <w:pStyle w:val="3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) 1,5 процента кадастровой стоимости в отношении прочих земельных участков.</w:t>
      </w:r>
    </w:p>
    <w:p>
      <w:pPr>
        <w:pStyle w:val="3"/>
        <w:spacing w:before="0" w:after="0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Налог (авансовые платежи по налогу) подлежат уплате в следующем порядке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налогоплательщиками-организациями и физическими  лицами, являющимися индивидуальными предпринимателями, налог уплачивается по истечении налогового периода не позднее 15 февраля года, следующего за истекшим налоговым периодом;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) налогоплательщиками-организациями и физическими  лицами, являющимися индивидуальными предпринимателями, авансовые платежи по налогу уплачиваются на позднее 15 числа месяца, следующего за отчетным  текущего налогового периода в размерах, установленных статьей 396 НК РФ.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;</w:t>
      </w:r>
    </w:p>
    <w:p>
      <w:pPr>
        <w:pStyle w:val="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) налогоплательщиками  -физическими  лицами, не являющимися индивидуальными предпринимателями, уплачивающими налог на основании налогового уведомления, налог уплачивается не позднее 1 октября  года, следующего за истекшим налоговым периодом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</w:t>
      </w:r>
      <w:r>
        <w:rPr>
          <w:rFonts w:cs="Arial" w:ascii="Arial" w:hAnsi="Arial"/>
          <w:sz w:val="24"/>
          <w:szCs w:val="24"/>
          <w:lang w:eastAsia="en-US"/>
        </w:rPr>
        <w:t>4. Освободить от уплаты земельного налога  следующие категории налогоплательщик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муниципальные бюджетные  учреждения, финансируемые  за   счет средств  бюджета сельского поселения и бюджета муниципального район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частников и ветеранов Великой Отечественной войны (на земли, занятые личным подсобным хозяйством или индивидуальным жилищным строительством).</w:t>
            </w:r>
          </w:p>
        </w:tc>
      </w:tr>
    </w:tbl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Документы, подтверждающие право на уменьшение налоговой базы, а также право на налоговые льготы в соответствии с главой 31 НК РФ и настоящим Решением, предоставляются в налоговые органы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6. Решение Совета Незамаевского сельского поселения Павловского района от 9 октября 2012 года № 41/121 «О земельном налоге», признать утратившим силу.                                                                                 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7. Разместить настоящее решение Совета Незамаевского сельского поселения Павловского района  на официальном  сайте в сети  «Интернет»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//:</w:t>
      </w:r>
      <w:r>
        <w:rPr>
          <w:rFonts w:cs="Arial" w:ascii="Arial" w:hAnsi="Arial"/>
          <w:sz w:val="24"/>
          <w:szCs w:val="24"/>
          <w:lang w:val="en-US"/>
        </w:rPr>
        <w:t>nezamaevskoesp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8. Контроль за выполнением настоящего решения возложить на постоянную комиссию Совета Незамаевского сельского поселения по финансам, бюджету, налогам и инвестиционной политике (Клименко).                                                                                                                                       </w:t>
        <w:tab/>
        <w:t xml:space="preserve">  9. Решение вступает в силу с 1 января 2015 года, но  не ранее, чем по истечении одного месяца со дня его официального опублик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езамаевского сель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Павловского района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.А.Левченко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01:00Z</dcterms:created>
  <dc:creator>User</dc:creator>
  <dc:description/>
  <cp:keywords/>
  <dc:language>en-US</dc:language>
  <cp:lastModifiedBy>Незамаевское</cp:lastModifiedBy>
  <cp:lastPrinted>2014-10-22T14:29:00Z</cp:lastPrinted>
  <dcterms:modified xsi:type="dcterms:W3CDTF">2014-10-27T05:35:00Z</dcterms:modified>
  <cp:revision>7</cp:revision>
  <dc:subject/>
  <dc:title>Об утверждении Положения об оплате труда в администрации</dc:title>
</cp:coreProperties>
</file>