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4 октября  2014 года                   № 2/5              ст.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5930,7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8485,6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. Приложение 3 изложить в новой редакции (приложение 1)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5 изложить в новой редакции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Приложение 6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Приложение 7 изложить в новой редакции (приложение 4).</w:t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авловского района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от 24.10.2014. № 2/5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5,3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>
                <w:rFonts w:cs="Arial"/>
              </w:rPr>
            </w:pPr>
            <w:r>
              <w:rPr>
                <w:rFonts w:cs="Arial"/>
              </w:rPr>
              <w:t>326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tabs>
                <w:tab w:val="clear" w:pos="708"/>
                <w:tab w:val="left" w:pos="4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6013 10 0000 430 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tabs>
                <w:tab w:val="clear" w:pos="708"/>
                <w:tab w:val="left" w:pos="4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1,4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5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2999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,5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5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8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5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07 05000 10 0000 151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                                                                </w:t>
      </w:r>
      <w:bookmarkStart w:id="0" w:name="OLE_LINK1"/>
      <w:r>
        <w:rPr>
          <w:rFonts w:cs="Arial" w:ascii="Arial" w:hAnsi="Arial"/>
        </w:rPr>
        <w:t xml:space="preserve">                    </w:t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авловского района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от 24.10.2014. № 2/5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85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0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4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4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2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9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Павловского района </w:t>
        <w:tab/>
        <w:tab/>
        <w:tab/>
        <w:tab/>
        <w:tab/>
        <w:tab/>
        <w:tab/>
        <w:t xml:space="preserve">            С.А.Левченк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авловского района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от 24.10.2014. № 2/5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4706"/>
        <w:gridCol w:w="540"/>
        <w:gridCol w:w="456"/>
        <w:gridCol w:w="1106"/>
        <w:gridCol w:w="527"/>
        <w:gridCol w:w="160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8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9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1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1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1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7,4</w:t>
            </w:r>
          </w:p>
        </w:tc>
      </w:tr>
      <w:tr>
        <w:trPr>
          <w:trHeight w:val="496" w:hRule="atLeast"/>
        </w:trPr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/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2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9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9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9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9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612" w:hRule="atLeast"/>
        </w:trPr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Подготовка градостроительной и землеустроительной документации на территории Незамаевского сельского поселения Павловского района  на 2014 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4"/>
              </w:rPr>
              <w:t xml:space="preserve">760000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4"/>
              </w:rPr>
              <w:t>7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4"/>
              </w:rPr>
              <w:t>7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8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88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6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Благоустройство территории Незамаевского  сельского  поселения Павловского района на 2014 - 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79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и текущий ремонт, материально-техническое  обеспечение муниципального бюджетного учреждения «Дом Культуры муниципального образования Незамаевское сельское поселение Павловского района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06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26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6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Павловского района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yle19"/>
          <w:rFonts w:cs="Arial" w:ascii="Arial" w:hAnsi="Arial"/>
          <w:b w:val="false"/>
          <w:bCs w:val="false"/>
          <w:color w:val="000000"/>
          <w:sz w:val="24"/>
        </w:rPr>
        <w:t>от 24.10.2014. № 2/5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4,9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930,7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930,7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930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930,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85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85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85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85,6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поселения Павловского района </w:t>
        <w:tab/>
        <w:tab/>
        <w:tab/>
        <w:tab/>
        <w:tab/>
        <w:tab/>
        <w:tab/>
        <w:t xml:space="preserve">            С.А.Левченко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Знак"/>
    <w:basedOn w:val="Style13"/>
    <w:qFormat/>
    <w:rPr>
      <w:rFonts w:eastAsia="Arial Unicode MS" w:cs="Tahoma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10-23T10:34:00Z</cp:lastPrinted>
  <dcterms:modified xsi:type="dcterms:W3CDTF">2014-10-27T05:36:00Z</dcterms:modified>
  <cp:revision>158</cp:revision>
  <dc:subject/>
  <dc:title/>
</cp:coreProperties>
</file>