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1   ноября 2014 года                   № 3/8              ст.Незамаевск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 внесении изменений в решение Совета Незамаевского 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ельского поселения Павл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октября 2014 года № 2/4 «О земельном налоге»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 w:val="false"/>
          <w:sz w:val="24"/>
        </w:rPr>
        <w:t xml:space="preserve">В соответствии    </w:t>
      </w:r>
      <w:r>
        <w:rPr>
          <w:rFonts w:cs="Arial" w:ascii="Arial" w:hAnsi="Arial"/>
          <w:b w:val="false"/>
          <w:bCs w:val="false"/>
          <w:sz w:val="24"/>
        </w:rPr>
        <w:t>с изменением,  внесенного в главу 31 Налогового кодекса Российской Федерации, Совет  Незамаевского сельского поселения Павловского района,  решил: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</w:t>
      </w:r>
      <w:r>
        <w:rPr>
          <w:rFonts w:cs="Arial" w:ascii="Arial" w:hAnsi="Arial"/>
          <w:b w:val="false"/>
          <w:bCs w:val="false"/>
          <w:sz w:val="24"/>
        </w:rPr>
        <w:t>1. Внести в решение Совета Незамаевского сельского поселения  Павловского района от 24 октября 2014 года № 2/4 «О земельном налоге» изменения, изложив пункт 3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Налог (авансовые платежи по налогу) подлежат уплате в следующем порядке и в срок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огоплательщиками – организациями налог уплачивается по истечении налогового периода не позднее 15 февраля года, следующего за истекшим период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алогоплательщиками – организациями авансовые платежи по налогу уплачиваются не позднее 15 числа месяца, следующего за отчетным периодом текущего налогового периода в размерах, установленных  статьей 396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четными периодами для налогоплательщиков – организаций, признаются первый, второй и третий кварталы календарного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огоплательщики – физические лица, уплачивающие налог на основании налогового уведомления, уплачивают налог не позднее 1 октября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2. Решение вступает в силу с 1 января 2015 года,</w:t>
      </w:r>
      <w:r>
        <w:rPr>
          <w:rFonts w:cs="Arial" w:ascii="Arial" w:hAnsi="Arial"/>
          <w:sz w:val="24"/>
          <w:szCs w:val="24"/>
        </w:rPr>
        <w:t xml:space="preserve"> но  не ранее, чем по истечении одного месяца со дня его официального опубликования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езамаевского се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.А.Левченко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32:00Z</dcterms:created>
  <dc:creator>XTreme</dc:creator>
  <dc:description/>
  <cp:keywords/>
  <dc:language>en-US</dc:language>
  <cp:lastModifiedBy>Незамаевское</cp:lastModifiedBy>
  <cp:lastPrinted>2014-11-18T08:00:00Z</cp:lastPrinted>
  <dcterms:modified xsi:type="dcterms:W3CDTF">2014-12-01T07:35:00Z</dcterms:modified>
  <cp:revision>7</cp:revision>
  <dc:subject/>
  <dc:title>Совет</dc:title>
</cp:coreProperties>
</file>