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декабря  2014 года                   № 4/11              ст.Незамаевская</w:t>
      </w:r>
    </w:p>
    <w:p>
      <w:pPr>
        <w:pStyle w:val="Heading1"/>
        <w:jc w:val="center"/>
        <w:rPr/>
      </w:pPr>
      <w:r>
        <w:rPr/>
        <w:t xml:space="preserve">О внесении изменений в решение Совета Незамаевского сельского поселения Павловского района от 24 октября  2014 №2/4  «О  земельном налоге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Налоговым  кодексом Российской Федерации, законом Российской Федерации от  6 октября 2003 года  № 131-ФЗ  «Об  общих   принципах организации  местного самоуправления  в Российской Федерации, представительный орган муниципального образования Незамаевское сельское поселение Павловск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вести в решение Совета Незамаевского сельского поселения Павловского района от 24 октября  2014 №2/4 «О  земельном налоге» следующие изменени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  пункт 2 решения дополнить подпунктом 4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 4) 0,3 процента  кадастровой стоимости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исключить из пункта 4 абзаца 1 слово «бюджетные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. Решение опубликовать в районной газете «Единство»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езамаевского се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Л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2:00Z</dcterms:created>
  <dc:creator>Семеренко Галина Федоровна</dc:creator>
  <dc:description/>
  <cp:keywords/>
  <dc:language>en-US</dc:language>
  <cp:lastModifiedBy>Незамаевское</cp:lastModifiedBy>
  <cp:lastPrinted>2014-12-17T10:28:00Z</cp:lastPrinted>
  <dcterms:modified xsi:type="dcterms:W3CDTF">2014-12-30T07:45:00Z</dcterms:modified>
  <cp:revision>45</cp:revision>
  <dc:subject/>
  <dc:title>СОВЕТ</dc:title>
</cp:coreProperties>
</file>