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ЕЗАМАЕВСКОГО СЕЛЬСКОГО ПОСЕЛЕНИЯ</w:t>
        <w:br/>
        <w:t>ПАВЛ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 декабря 2014                 № 4/13           ст.Незамаевск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индикативного плана социально-экономического развития Незамаевского  сельского поселения Павловск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на 2015 год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о исполнение пункта 6 статьи 9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Совет Незамаевского сельского поселения Павловского района решил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Утвердить индикативный план социально-экономического развития Незамаевского  сельского поселения Павловского района на 2015 год (прилагаетс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>2. Контроль за исполнением данного решения возложить на постоянную комиссию по финансам, бюджету, налогам и инвестиционной политике (Клименко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езамаевского сель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Левч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Style w:val="Style16"/>
          <w:rFonts w:cs="Arial" w:ascii="Arial" w:hAnsi="Arial"/>
          <w:b w:val="false"/>
          <w:bCs/>
          <w:sz w:val="24"/>
          <w:szCs w:val="24"/>
        </w:rPr>
        <w:t xml:space="preserve">ПРИЛОЖЕНИЕ </w:t>
      </w:r>
    </w:p>
    <w:p>
      <w:pPr>
        <w:pStyle w:val="Normal"/>
        <w:rPr>
          <w:rFonts w:ascii="Arial" w:hAnsi="Arial" w:cs="Arial"/>
          <w:bCs/>
          <w:color w:val="26282F"/>
          <w:sz w:val="24"/>
          <w:szCs w:val="24"/>
        </w:rPr>
      </w:pPr>
      <w:r>
        <w:rPr>
          <w:rStyle w:val="Style16"/>
          <w:rFonts w:cs="Arial" w:ascii="Arial" w:hAnsi="Arial"/>
          <w:b w:val="false"/>
          <w:bCs/>
          <w:sz w:val="24"/>
          <w:szCs w:val="24"/>
        </w:rPr>
        <w:t>к решению Совета</w:t>
      </w:r>
    </w:p>
    <w:p>
      <w:pPr>
        <w:pStyle w:val="Normal"/>
        <w:rPr/>
      </w:pPr>
      <w:r>
        <w:rPr>
          <w:rStyle w:val="Style16"/>
          <w:rFonts w:cs="Arial" w:ascii="Arial" w:hAnsi="Arial"/>
          <w:b w:val="false"/>
          <w:bCs/>
          <w:sz w:val="24"/>
          <w:szCs w:val="24"/>
        </w:rPr>
        <w:t>Незамаевского сельского поселения</w:t>
      </w:r>
    </w:p>
    <w:p>
      <w:pPr>
        <w:pStyle w:val="Normal"/>
        <w:rPr/>
      </w:pPr>
      <w:r>
        <w:rPr>
          <w:rStyle w:val="Style16"/>
          <w:rFonts w:cs="Arial" w:ascii="Arial" w:hAnsi="Arial"/>
          <w:b w:val="false"/>
          <w:bCs/>
          <w:sz w:val="24"/>
          <w:szCs w:val="24"/>
        </w:rPr>
        <w:t>Павловского района</w:t>
      </w:r>
    </w:p>
    <w:p>
      <w:pPr>
        <w:pStyle w:val="Normal"/>
        <w:rPr/>
      </w:pPr>
      <w:r>
        <w:rPr>
          <w:rStyle w:val="Style16"/>
          <w:rFonts w:cs="Arial" w:ascii="Arial" w:hAnsi="Arial"/>
          <w:b w:val="false"/>
          <w:bCs/>
          <w:sz w:val="24"/>
          <w:szCs w:val="24"/>
        </w:rPr>
        <w:t>от 19.12.2014. № 4/13</w:t>
      </w:r>
    </w:p>
    <w:p>
      <w:pPr>
        <w:pStyle w:val="Normal"/>
        <w:jc w:val="both"/>
        <w:rPr>
          <w:rStyle w:val="Style16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1138"/>
        <w:gridCol w:w="1150"/>
        <w:gridCol w:w="968"/>
        <w:gridCol w:w="1138"/>
        <w:gridCol w:w="968"/>
      </w:tblGrid>
      <w:tr>
        <w:trPr>
          <w:trHeight w:val="375" w:hRule="atLeast"/>
        </w:trPr>
        <w:tc>
          <w:tcPr>
            <w:tcW w:w="985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ДИКАТИВНЫЙ ПЛАН</w:t>
            </w:r>
          </w:p>
        </w:tc>
      </w:tr>
      <w:tr>
        <w:trPr>
          <w:trHeight w:val="780" w:hRule="atLeast"/>
        </w:trPr>
        <w:tc>
          <w:tcPr>
            <w:tcW w:w="98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о-экономического развития  Незамаевского сельского поселения Павловского района на 2015 год</w:t>
            </w:r>
          </w:p>
        </w:tc>
      </w:tr>
      <w:tr>
        <w:trPr>
          <w:trHeight w:val="375" w:hRule="atLeast"/>
        </w:trPr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 отчет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 год оценка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 в % к 2014 году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 план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в % к 2014 году</w:t>
            </w:r>
          </w:p>
        </w:tc>
      </w:tr>
      <w:tr>
        <w:trPr>
          <w:trHeight w:val="810" w:hRule="atLeast"/>
        </w:trPr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8,3</w:t>
            </w:r>
          </w:p>
        </w:tc>
      </w:tr>
      <w:tr>
        <w:trPr>
          <w:trHeight w:val="6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душевой денежный доход на одного жителя, 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9</w:t>
            </w:r>
          </w:p>
        </w:tc>
      </w:tr>
      <w:tr>
        <w:trPr>
          <w:trHeight w:val="54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экономически активного населения, тыс. чел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3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</w:t>
            </w:r>
          </w:p>
        </w:tc>
      </w:tr>
      <w:tr>
        <w:trPr>
          <w:trHeight w:val="6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занятых в экономике, тыс. чел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4</w:t>
            </w:r>
          </w:p>
        </w:tc>
      </w:tr>
      <w:tr>
        <w:trPr>
          <w:trHeight w:val="57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8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0</w:t>
            </w:r>
          </w:p>
        </w:tc>
      </w:tr>
      <w:tr>
        <w:trPr>
          <w:trHeight w:val="57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9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7</w:t>
            </w:r>
          </w:p>
        </w:tc>
      </w:tr>
      <w:tr>
        <w:trPr>
          <w:trHeight w:val="6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4</w:t>
            </w:r>
          </w:p>
        </w:tc>
      </w:tr>
      <w:tr>
        <w:trPr>
          <w:trHeight w:val="57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, 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09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8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4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1</w:t>
            </w:r>
          </w:p>
        </w:tc>
      </w:tr>
      <w:tr>
        <w:trPr>
          <w:trHeight w:val="855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2</w:t>
            </w:r>
          </w:p>
        </w:tc>
      </w:tr>
      <w:tr>
        <w:trPr>
          <w:trHeight w:val="3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сельскохозяйственных организациях, млн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3</w:t>
            </w:r>
          </w:p>
        </w:tc>
      </w:tr>
      <w:tr>
        <w:trPr>
          <w:trHeight w:val="585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крестьянских (фермерских) хозяйствах и у индивидуальных предпринимателей, млн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</w:t>
            </w:r>
          </w:p>
        </w:tc>
      </w:tr>
      <w:tr>
        <w:trPr>
          <w:trHeight w:val="63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личных подсобных хозяйствах, млн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9</w:t>
            </w:r>
          </w:p>
        </w:tc>
      </w:tr>
      <w:tr>
        <w:trPr>
          <w:trHeight w:val="570" w:hRule="atLeast"/>
        </w:trPr>
        <w:tc>
          <w:tcPr>
            <w:tcW w:w="4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изводство основных видов сельскохозяйственной продук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рно (в весе  после доработки), тыс.тонн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харная свекла, тыс. тонн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6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олнечник (в весе после доработки), тыс. тонн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3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фель - всего, тыс. тонн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 - всего, тыс. тонн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кот и птица (в живом весе)- всего, тыс. тонн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ко- всего, тыс. тонн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йца- всего, млн. штук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ный рогатый скот, голов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9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5</w:t>
            </w:r>
          </w:p>
        </w:tc>
      </w:tr>
      <w:tr>
        <w:trPr>
          <w:trHeight w:val="517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5</w:t>
            </w:r>
          </w:p>
        </w:tc>
      </w:tr>
      <w:tr>
        <w:trPr>
          <w:trHeight w:val="6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общего поголовья крупного рогатого скота — коровы, голов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9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8</w:t>
            </w:r>
          </w:p>
        </w:tc>
      </w:tr>
      <w:tr>
        <w:trPr>
          <w:trHeight w:val="388" w:hRule="atLeast"/>
        </w:trPr>
        <w:tc>
          <w:tcPr>
            <w:tcW w:w="4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8</w:t>
            </w:r>
          </w:p>
        </w:tc>
      </w:tr>
      <w:tr>
        <w:trPr>
          <w:trHeight w:val="3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иньи, голов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цы и козы, голов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9</w:t>
            </w:r>
          </w:p>
        </w:tc>
      </w:tr>
      <w:tr>
        <w:trPr>
          <w:trHeight w:val="3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тица, тысяч голов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2</w:t>
            </w:r>
          </w:p>
        </w:tc>
      </w:tr>
      <w:tr>
        <w:trPr>
          <w:trHeight w:val="3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от розничной торговли,  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1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9</w:t>
            </w:r>
          </w:p>
        </w:tc>
      </w:tr>
      <w:tr>
        <w:trPr>
          <w:trHeight w:val="366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от общественного питания, 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латных услуг населению, 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4</w:t>
            </w:r>
          </w:p>
        </w:tc>
      </w:tr>
      <w:tr>
        <w:trPr>
          <w:trHeight w:val="285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сфер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1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4</w:t>
            </w:r>
          </w:p>
        </w:tc>
      </w:tr>
      <w:tr>
        <w:trPr>
          <w:trHeight w:val="3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ых, тыс. чел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7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</w:t>
            </w:r>
          </w:p>
        </w:tc>
      </w:tr>
      <w:tr>
        <w:trPr>
          <w:trHeight w:val="778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вод в эксплуатацию: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</w:tr>
      <w:tr>
        <w:trPr>
          <w:trHeight w:val="9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0</w:t>
            </w:r>
          </w:p>
        </w:tc>
      </w:tr>
      <w:tr>
        <w:trPr>
          <w:trHeight w:val="631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</w:tr>
      <w:tr>
        <w:trPr>
          <w:trHeight w:val="555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чами, чел. на 1 тыс. населе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м медицинским персоналом, чел. на 1 тыс. населе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т в учреждениях дошкольного образования,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занимающегося спортом, %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6</w:t>
            </w:r>
          </w:p>
        </w:tc>
      </w:tr>
      <w:tr>
        <w:trPr>
          <w:trHeight w:val="855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ФХ, индивидуальных предпринимателей, 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лый бизнес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22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9</w:t>
            </w:r>
          </w:p>
        </w:tc>
      </w:tr>
      <w:tr>
        <w:trPr>
          <w:trHeight w:val="1226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фраструктурная обеспеченность населе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освещенных улиц, км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водопроводных сетей, км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автомобильных дорог местного значения, км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3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</w:t>
            </w:r>
          </w:p>
        </w:tc>
      </w:tr>
      <w:tr>
        <w:trPr>
          <w:trHeight w:val="563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ысаженных зеленых насаждений, шт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езамаевского сель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авловского района</w:t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Левч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индикативному плану социально-экономического развития Незамаевского сельского поселения Павловского  района на 2015 год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кативный план социально-экономического развития Незамаевского  сельского поселения Павловского  района разрабатывался в соответствии с Законом Краснодарского края от 10 июля 2001 года №384-КЗ «О прогнозировании, индикативном планировании и программах социально-экономического развития Краснодарского края» и на основании комплексного анализа развития отраслей экономики поселения, сложившейся социально-экономической ситуации в соответствии с макроэкономической ситуацией,  сценарными условиями развития экономики края и итогов развития экономики  Незамаевского сельского поселения в предшествующие годы. Система индикативного планирования социально-экономического развития Незамаевского  сельского поселения базируется в соответствии с прогнозными данными развития территории и  со сбором  актуальных данных о результатах деятельности всех хозяйствующих субъектов, находящихся на территории посел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годовая численность постоянного населения ожидается на уровне текущего года и составит 2,85 тысяч человек. К концу 2015 года численность населения незначительно уменьшится  – на 1,7 %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фонда заработной платы в 2015 году планируется на  17,1 % или  на 6359,0 тыс. руб., среднедушевой денежный доход на одного жителя увеличится  - на 8,9 % или на 702 руб. Размер номинальной начисленной среднемесячной заработной платы в оценке 2014 года сложился 7975 руб./мес., прогноз 2015 года- 8932 руб./мес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ь экономически активного населения имеет тенденцию к снижению,  в 2015 году ожидается уменьшение  по всем основным отраслям экономики на  1,2 %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оценке 2014года в экономике Незамаевского  поселения Павловского района всех форм собственности занято 624 человек, что составляет 22 % от численности постоянного населения, проживающего в поселении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ожидается незначительное снижение  численности занятых в экономике граждан на 0,6 % в основном за счет населения. достигшего пенсионный возраст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ь безработных граждан, зарегистрированных в ГУ КК «Центр занятости населения Павловского района» в  2014 году составила 35 человек. По оценке 2014 года в 2015 году численность безработных ожидается на прежнем уровне 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Центром занятости населения» Павловского района проводятся мероприятия по профпереподготовке и трудоустройству граждан посел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е хозяйство в значительной степени определяет экономику, занятость населения и уровень его благосостояния в сельском поселении, и динамичное развитие агропромышленного комплекса обеспечивает продовольственную безопасность Незамаевского  городского посел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хозяйственный сектор экономики поселения, планирует увеличение отгрузки сельскохозяйственной продукции  в 2014 году  – на 11,0 %, за счет увеличения реализации продукции растениеводства. Основными производителями сельскохозяйственной продукции являются сельскохозяйственные организации, КФХ и ЛПХ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период 2015 года ожидается  на уровне 2014 года 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зработке прогноза объема производства зерна на 2015 год темп роста составит 4,0 %, сахарной свеклы- 4,5 %, подсолнечника 4,5 % за счет внедрение инвестиционных технологий при выращивании с/х продукци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нозном периоде 2015 года производство мяса и молока   остается на уровне 2014 год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ь скота и птицы планируется увеличит на 6,5 % за счет роста поголовья КРС в ЛПХ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нки товаров и услуг. В связи с увеличением реально располагаемых денежных доходов населения ожидается  прирост объема розничного товарооборота в сопоставимых ценах (на 6,0% - в 2014 году, в 2015 году – на 12,9 %) за сче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ода в эксплуатацию новых торговых объектов на территории сельского  поселения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ения ассортимента реализуемых товаров; повышения культуры обслуживания покупателе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менения в сфере платных услуг населения определили динамику роста отдельных видов услуг на территории Незамаевского  сельского поселения в 2014 году на 11,0 %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объемов услуг связи обусловлен созданием более гибкой системы оплаты услуг кабельной телефонной связи, вследствие чего в течение года наблюдается рост численности абонентов, а также увеличением количества пользователей скоростного Интернета и цифрового телевидения Disel TV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жилищно-коммунальных услуг связан с повышением тарифов на жилищно-коммунальные услуг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образовательных  услуг – за счет предоставления дополнительных платных услуг учреждениями общего и дошкольного образования. В системе дошкольного образования – в связи с ростом родительской платы по детским садам, в системе образования – в связи с введением платных дополнительных занятий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рост платных услуг планируется на 11,4 %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2014 год введено в эксплуатацию 1,1 тыс  кв. метров жилья, что аналогично показателю за прошлый год.   Средняя обеспеченность населения площадью жилых квартир (на конец года) в 2014 году составляет 18,9 кв. м. на человека, что больше чем в 2013 году на 1,6 %, в 2015 году этот показатель планируется увеличить на 1,6 %. </w:t>
      </w:r>
    </w:p>
    <w:p>
      <w:pPr>
        <w:pStyle w:val="Normal"/>
        <w:ind w:right="3" w:firstLine="851"/>
        <w:jc w:val="both"/>
        <w:rPr/>
      </w:pPr>
      <w:r>
        <w:rPr>
          <w:rFonts w:cs="Arial" w:ascii="Arial" w:hAnsi="Arial"/>
          <w:sz w:val="24"/>
          <w:szCs w:val="24"/>
        </w:rPr>
        <w:t>Развитие социальной сферы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15 год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ется на уровне 2014 года. Численность детей в дошкольных учреждениях в 2015 году планируется с ростом на 2,4 % и составит 125 человек.  Обеспеченность  врачами и средним медицинским персонало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талась на прежнем уровне и составила соответственно 0,3 и  4,71 чел. на 1 тыс. населения.  В 2015 году обеспеченность амбулаторно-поликлиническими учреждениями (посещений в смену) составит 18,1 посещений в смену на 1 тыс. населения, что соответствует показателям 2014 года.  Уменьшение  численности учащихся в общеобразовательных учреждениях в 2015 году на 3,8 % произошло в результате уменьшения  рождаемости в 2007-2008 г.г. </w:t>
      </w:r>
    </w:p>
    <w:p>
      <w:pPr>
        <w:pStyle w:val="Normal"/>
        <w:ind w:right="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е предпринимательство.</w:t>
      </w:r>
    </w:p>
    <w:p>
      <w:pPr>
        <w:pStyle w:val="Normal"/>
        <w:ind w:right="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14 году к уровню 2013 года ожидается увеличение количества субъектов малого предпринимательства в расчете на 1000 человек населения на  6,6 %, вследствие открытия новых объектов торговли. </w:t>
      </w:r>
    </w:p>
    <w:p>
      <w:pPr>
        <w:pStyle w:val="Normal"/>
        <w:ind w:right="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 не предполагается рост количества субъектов малого предпринимательства. В 2014 году  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незначительно увеличивается за счет роста количества субъектов малого предпринимательств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и планировалось, в 2014 году большая часть бюджетных средств  Незамаевского сельского  поселения Павловского района была направлена на благоустройство территории поселения. Развитие данного направления планируется продолжить и в 2015 году. Так в 2014 году протяженность отремонтированных автомобильных дорог местного значения с твердым покрытием составила 0,95 км,  что на 39,7 % выше, чем в 2013 году. В 2015 году планируется отремонтировать 0,95 км  автомобильных доро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2 категории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замае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.В.Голубович 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53:00Z</dcterms:created>
  <dc:creator>User</dc:creator>
  <dc:description/>
  <cp:keywords/>
  <dc:language>en-US</dc:language>
  <cp:lastModifiedBy>Незамаевское</cp:lastModifiedBy>
  <cp:lastPrinted>2014-12-09T13:42:00Z</cp:lastPrinted>
  <dcterms:modified xsi:type="dcterms:W3CDTF">2014-12-30T09:38:00Z</dcterms:modified>
  <cp:revision>8</cp:revision>
  <dc:subject/>
  <dc:title/>
</cp:coreProperties>
</file>