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 декабря 2014 года                   № 4/15              ст.Незама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решение Совета Незамаевского сельского поселения Павловского района от 19 декабря  2013 года № 61/170 «О бюджете Незамаевского сельского поселения Павловского района  на 2014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26 ноября   2013 года № 59/167 «Об утверждении Положения о бюджетном процессе в Незамаевском сельском поселении Павловского района», Совет Незамае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решение Совета Незамаевского сельского поселения Павловского района от 19 декабря 2013 года № 61/170 «О бюджете Незамаевского сельского поселения Павловского района на 2014 год» следующие изменения и дополнения: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общий объем доходов в сумме 15930,7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общий объем расходов в сумме 18485,6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 превышение расходов над доходами бюджета Незамаевского сельского поселения в сумме 2554,9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. Приложение 3 изложить в новой редакции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. Приложение 5 изложить в новой редакции (приложение 2)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. Приложение 6 изложить в новой редакции (приложение 3).  </w:t>
      </w:r>
      <w:bookmarkStart w:id="0" w:name="OLE_LINK2"/>
      <w:bookmarkStart w:id="1" w:name="OLE_LINK1"/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Решение вступает в силу после 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поселения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ind w:left="708" w:hanging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я</w:t>
      </w:r>
    </w:p>
    <w:p>
      <w:pPr>
        <w:pStyle w:val="Normal"/>
        <w:ind w:left="708" w:hanging="0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ind w:left="708" w:hanging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от 19.12.2014. № 4\15</w:t>
      </w:r>
    </w:p>
    <w:p>
      <w:pPr>
        <w:pStyle w:val="Normal"/>
        <w:ind w:left="708" w:hanging="0"/>
        <w:jc w:val="both"/>
        <w:rPr>
          <w:rStyle w:val="Style19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/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уплений доходов в местный  бюджет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517"/>
        <w:gridCol w:w="1853"/>
      </w:tblGrid>
      <w:tr>
        <w:trPr>
          <w:tblHeader w:val="true"/>
          <w:trHeight w:val="1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5,3</w:t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4517" w:type="dxa"/>
            <w:tcBorders/>
          </w:tcPr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,1</w:t>
              <w:tab/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1 03 02250 01 0000 11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1 05 03010 01 0000 11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/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9,0</w:t>
            </w:r>
          </w:p>
        </w:tc>
      </w:tr>
      <w:tr>
        <w:trPr>
          <w:trHeight w:val="582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06 06013 10 0000 1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Земель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0</w:t>
            </w:r>
          </w:p>
        </w:tc>
      </w:tr>
      <w:tr>
        <w:trPr>
          <w:trHeight w:val="196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tcBorders/>
          </w:tcPr>
          <w:p>
            <w:pPr>
              <w:pStyle w:val="Style25"/>
              <w:jc w:val="right"/>
              <w:rPr/>
            </w:pPr>
            <w:r>
              <w:rPr>
                <w:rFonts w:cs="Arial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tcBorders/>
          </w:tcPr>
          <w:p>
            <w:pPr>
              <w:pStyle w:val="Style25"/>
              <w:jc w:val="right"/>
              <w:rPr>
                <w:rFonts w:cs="Arial"/>
              </w:rPr>
            </w:pPr>
            <w:r>
              <w:rPr>
                <w:rFonts w:cs="Arial"/>
              </w:rPr>
              <w:t>526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53" w:type="dxa"/>
            <w:tcBorders/>
          </w:tcPr>
          <w:p>
            <w:pPr>
              <w:pStyle w:val="Style25"/>
              <w:tabs>
                <w:tab w:val="clear" w:pos="708"/>
                <w:tab w:val="left" w:pos="40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  <w:tab/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6013 10 0000 430 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53" w:type="dxa"/>
            <w:tcBorders/>
          </w:tcPr>
          <w:p>
            <w:pPr>
              <w:pStyle w:val="Style25"/>
              <w:tabs>
                <w:tab w:val="clear" w:pos="708"/>
                <w:tab w:val="left" w:pos="40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1,4</w:t>
            </w:r>
          </w:p>
        </w:tc>
      </w:tr>
      <w:tr>
        <w:trPr>
          <w:trHeight w:val="9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,5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8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2 02 02999 10 0000 151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,5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/>
          </w:tcPr>
          <w:p>
            <w:pPr>
              <w:pStyle w:val="Style25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 07 05000 10 0000 151 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8 0501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 19 0500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значение</w:t>
            </w:r>
            <w:r>
              <w:rPr>
                <w:rFonts w:eastAsia="Calibri" w:cs="Arial" w:ascii="Arial" w:hAnsi="Arial"/>
                <w:lang w:eastAsia="en-US"/>
              </w:rPr>
              <w:t>, прошлых лет из бюджетов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,6</w:t>
            </w:r>
          </w:p>
        </w:tc>
      </w:tr>
      <w:tr>
        <w:trPr>
          <w:trHeight w:val="77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21,5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поселения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708" w:hanging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ind w:left="708" w:hanging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я</w:t>
      </w:r>
    </w:p>
    <w:p>
      <w:pPr>
        <w:pStyle w:val="Normal"/>
        <w:ind w:left="708" w:hanging="0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ind w:left="708" w:hanging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от 19.12.2014. № 4\15</w:t>
      </w:r>
    </w:p>
    <w:p>
      <w:pPr>
        <w:pStyle w:val="Normal"/>
        <w:ind w:left="708" w:hanging="0"/>
        <w:jc w:val="both"/>
        <w:rPr>
          <w:rStyle w:val="Style19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№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/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ых ассигнований бюджета Незамаевского сельского поселения Павловского района по разделам и подразделам классификации расходов бюджетов на 2014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85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,2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6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8,0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,0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1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5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,7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8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8,7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ind w:left="708" w:hanging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я</w:t>
      </w:r>
    </w:p>
    <w:p>
      <w:pPr>
        <w:pStyle w:val="Normal"/>
        <w:ind w:left="708" w:hanging="0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ind w:left="708" w:hanging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  <w:szCs w:val="24"/>
        </w:rPr>
        <w:t>от 19.12.2014. № 4\15</w:t>
      </w:r>
    </w:p>
    <w:p>
      <w:pPr>
        <w:pStyle w:val="Normal"/>
        <w:ind w:left="708" w:hanging="0"/>
        <w:jc w:val="both"/>
        <w:rPr>
          <w:rStyle w:val="Style19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№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/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19.12.2013  № 61/170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СПРЕДЕЛЕНИЕ</w:t>
            </w:r>
          </w:p>
          <w:p>
            <w:pPr>
              <w:pStyle w:val="Style2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бюджетных ассигнований по разделам и подразделам, целевым статьям (ведомственным программам Незамаевского сельского поселения Павловского района и непрограммным направлениям деятельности) и группам видов расходов классификации расходов бюджетов в ведомственной структуре расходов бюджета Незамаевского сельского поселения Павловского района  на 2014 год</w:t>
            </w:r>
          </w:p>
          <w:p>
            <w:pPr>
              <w:pStyle w:val="Style2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4706"/>
        <w:gridCol w:w="540"/>
        <w:gridCol w:w="456"/>
        <w:gridCol w:w="1106"/>
        <w:gridCol w:w="704"/>
        <w:gridCol w:w="141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 Незамаевского  сельского поселения Павловского район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485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99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18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14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14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13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2,8</w:t>
            </w:r>
          </w:p>
        </w:tc>
      </w:tr>
      <w:tr>
        <w:trPr>
          <w:trHeight w:val="496" w:hRule="atLeast"/>
        </w:trPr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депутатов Совета Незамаевского сельского поселения Павловского рай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8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Поддержка и развитие  территориального общественного самоуправления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Ведение похозяйственного  учета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муществом Незамаевского сельского поселения Павловского рай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Доступная сре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0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8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7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55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9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9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9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9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"Капитальный ремонт и ремонт автомобильных дорог местного значения Краснодарского края на 2014 - 2016 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государствен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ind w:right="-21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ind w:left="437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Незамаевского сельского поселения Павловского района «Капитальный ремонт и ремонт автомобильных дорог местного значения Незамаевского сельского поселения Павловского района  на 2014 - 2016 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74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,96</w:t>
            </w:r>
          </w:p>
        </w:tc>
      </w:tr>
      <w:tr>
        <w:trPr>
          <w:trHeight w:val="612" w:hRule="atLeast"/>
        </w:trPr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78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Arial"/>
                <w:sz w:val="24"/>
              </w:rPr>
              <w:t>1378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Arial"/>
                <w:sz w:val="24"/>
              </w:rPr>
              <w:t>1378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мероприятия по благоустройству территор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6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6,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6,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Благоустройство территории Незамаевского  сельского  поселения Павловского района на 2014 - 2016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79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79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79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7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7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и текущий ремонт, материально-техническое  обеспечение муниципального бюджетного учреждения «Дом Культуры муниципального образования Незамаевское сельское поселение Павловского района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0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0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 целев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 Незамаевского сельского поселения Павловского района (2012-2014го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06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/>
                <w:bCs/>
                <w:color w:val="FF0000"/>
                <w:sz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«Социальная поддержка граждан, оказавшихся в трудной жизненной ситуации и нуждающихся в социальной защите в Незамаевском  сельском поселении Павловского района» на 2014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autoSpaceDE w:val="false"/>
        <w:spacing w:lineRule="auto" w:line="21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1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Знак"/>
    <w:basedOn w:val="Style13"/>
    <w:qFormat/>
    <w:rPr>
      <w:rFonts w:eastAsia="Arial Unicode MS" w:cs="Tahoma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4-12-01T13:21:00Z</cp:lastPrinted>
  <dcterms:modified xsi:type="dcterms:W3CDTF">2015-01-12T09:35:00Z</dcterms:modified>
  <cp:revision>174</cp:revision>
  <dc:subject/>
  <dc:title/>
</cp:coreProperties>
</file>