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апреля  2014 года                   № 66/181              ст-ца Незама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Незамае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ения Павловского района за 2013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твердить отчет об исполне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бюджета</w:t>
        </w:r>
      </w:hyperlink>
      <w:r>
        <w:rPr>
          <w:sz w:val="24"/>
          <w:szCs w:val="24"/>
        </w:rPr>
        <w:t xml:space="preserve"> Незамаевского сельского поселения Павловского района (далее- бюджет поселения)  за 2013 год по доходам в сумме 13313,9 тыс. рублей, по расходам в сумме 11499,7 тыс. рублей с превышением доходов над расходами (профицит бюджета поселения) в сумме 1814,2 тыс. 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доходов бюджета поселения по кодам классификации доходов бюджетов за 2013 год согласно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3 год согласно </w:t>
      </w:r>
      <w:hyperlink w:anchor="sub_2000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  <w:r>
          <w:rPr>
            <w:rStyle w:val="InternetLink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2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расходов бюджета поселения по ведомственной структуре расходов бюджета поселения за 2013 год согласно </w:t>
      </w:r>
      <w:hyperlink w:anchor="sub_3000">
        <w:r>
          <w:rPr>
            <w:rStyle w:val="InternetLink"/>
            <w:color w:val="000000"/>
            <w:sz w:val="24"/>
            <w:szCs w:val="24"/>
            <w:u w:val="none"/>
          </w:rPr>
          <w:t>приложению 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расходов бюджета поселения по разделам и подразделам классификации расходов бюджетов за 2013 год согласно </w:t>
      </w:r>
      <w:hyperlink w:anchor="sub_4000">
        <w:r>
          <w:rPr>
            <w:rStyle w:val="InternetLink"/>
            <w:color w:val="000000"/>
            <w:sz w:val="24"/>
            <w:szCs w:val="24"/>
            <w:u w:val="none"/>
          </w:rPr>
          <w:t>приложению 4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расходов бюджета поселения на исполнение долгосрочных и целевых программ за 2013 год согласно </w:t>
      </w:r>
      <w:hyperlink w:anchor="sub_5000">
        <w:r>
          <w:rPr>
            <w:rStyle w:val="InternetLink"/>
            <w:color w:val="000000"/>
            <w:sz w:val="24"/>
            <w:szCs w:val="24"/>
            <w:u w:val="none"/>
          </w:rPr>
          <w:t>приложению 5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3 год согласно </w:t>
      </w:r>
      <w:hyperlink w:anchor="sub_6000">
        <w:r>
          <w:rPr>
            <w:rStyle w:val="InternetLink"/>
            <w:color w:val="000000"/>
            <w:sz w:val="24"/>
            <w:szCs w:val="24"/>
            <w:u w:val="none"/>
          </w:rPr>
          <w:t>приложению 6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</w:t>
      </w:r>
      <w:hyperlink w:anchor="sub_7000">
        <w:r>
          <w:rPr>
            <w:rStyle w:val="InternetLink"/>
            <w:color w:val="000000"/>
            <w:sz w:val="24"/>
            <w:szCs w:val="24"/>
            <w:u w:val="none"/>
          </w:rPr>
          <w:t>приложению 7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0" w:name="sub_2"/>
      <w:bookmarkEnd w:id="0"/>
      <w:r>
        <w:rPr>
          <w:rFonts w:eastAsia="Arial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татья 2</w:t>
      </w:r>
    </w:p>
    <w:p>
      <w:pPr>
        <w:pStyle w:val="Normal"/>
        <w:jc w:val="both"/>
        <w:rPr/>
      </w:pPr>
      <w:bookmarkStart w:id="1" w:name="sub_2"/>
      <w:bookmarkEnd w:id="1"/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 решение вступает в силу на следующий день после дня е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фициального обнародования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авловского района</w:t>
        <w:tab/>
        <w:tab/>
        <w:tab/>
        <w:tab/>
        <w:tab/>
        <w:t xml:space="preserve">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Л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977"/>
        <w:gridCol w:w="1847"/>
      </w:tblGrid>
      <w:tr>
        <w:trPr/>
        <w:tc>
          <w:tcPr>
            <w:tcW w:w="1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а Незамаевского сельского  поселения  Павловского района по кодам классификации доходов бюджетов за 201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Style w:val="Style11"/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bCs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ора поступле   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ов краевого бюдж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ind w:hanging="549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5068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1 02010 01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84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1 02030 01 0000 110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8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5 03010 01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038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5 03020 01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0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6 01030 10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6 06013 10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852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06 06023 10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58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341,6</w:t>
            </w:r>
          </w:p>
        </w:tc>
      </w:tr>
      <w:tr>
        <w:trPr>
          <w:trHeight w:val="1689" w:hRule="atLeast"/>
        </w:trPr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2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11 05013 10 0000 12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41,6</w:t>
            </w:r>
          </w:p>
        </w:tc>
      </w:tr>
      <w:tr>
        <w:trPr>
          <w:trHeight w:val="721" w:hRule="atLeast"/>
        </w:trPr>
        <w:tc>
          <w:tcPr>
            <w:tcW w:w="765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Администрация Незамаевского сельского поселения Павловского района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7903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 08 04020 01 0000 11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4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5035 10 0000 120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9,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ихся после уплаты налогов и обязательных платежей, созданных поселениями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11 07015 10 0000 12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13 02995 10 0000 13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14 06013 10 0000 43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2 01001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932,8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2 01003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25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2 02999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2599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2 03015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179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2 03024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5 04025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999 10 0000 151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07 05030 10 0000 180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18 05010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Style17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rPr/>
            </w:pPr>
            <w:r>
              <w:rPr/>
              <w:t>2 19 05000 10 0000 151</w:t>
            </w:r>
          </w:p>
        </w:tc>
        <w:tc>
          <w:tcPr>
            <w:tcW w:w="1847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-26,4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  <w:t xml:space="preserve">  </w:t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ind w:right="762" w:firstLine="698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both"/>
        <w:rPr>
          <w:rStyle w:val="Style11"/>
          <w:b w:val="false"/>
          <w:b w:val="false"/>
          <w:bCs w:val="false"/>
          <w:color w:val="26282F"/>
          <w:sz w:val="24"/>
          <w:szCs w:val="24"/>
        </w:rPr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  <w:gridCol w:w="2693"/>
        <w:gridCol w:w="1701"/>
      </w:tblGrid>
      <w:tr>
        <w:trPr/>
        <w:tc>
          <w:tcPr>
            <w:tcW w:w="14317" w:type="dxa"/>
            <w:gridSpan w:val="4"/>
            <w:tcBorders/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ДОХОДЫ                                                                                                                                                                                       бюджета Незамае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, за 2013 год</w:t>
            </w:r>
          </w:p>
          <w:p>
            <w:pPr>
              <w:pStyle w:val="Style17"/>
              <w:tabs>
                <w:tab w:val="clear" w:pos="708"/>
                <w:tab w:val="left" w:pos="10000" w:leader="none"/>
              </w:tabs>
              <w:rPr/>
            </w:pPr>
            <w:r>
              <w:rPr/>
              <w:tab/>
            </w:r>
          </w:p>
          <w:p>
            <w:pPr>
              <w:pStyle w:val="Style17"/>
              <w:rPr/>
            </w:pPr>
            <w:r>
              <w:rPr>
                <w:rStyle w:val="Style11"/>
                <w:rFonts w:eastAsia="Arial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bCs w:val="false"/>
                <w:sz w:val="24"/>
                <w:szCs w:val="24"/>
              </w:rPr>
              <w:t>(тыс. рублей)</w:t>
            </w:r>
          </w:p>
        </w:tc>
      </w:tr>
      <w:tr>
        <w:trPr>
          <w:trHeight w:val="34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ского сельского поселения Павловского района от 12.12.2012 №  46/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8186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13313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408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5757,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1 0200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638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72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1 0201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6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43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1 0203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28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8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5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32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1038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5 0300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2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038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5 0301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2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038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5 0302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-0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6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2804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3158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6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8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6 01030 10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226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48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6 06000 00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2578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910,3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6 06010 00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852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6 06013 10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852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1 06 06020 00 0000 110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8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06 06023 10 0000 11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spacing w:before="108" w:after="108"/>
              <w:jc w:val="both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8 00000 00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63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243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 консульскими учреждениями Российской Федерации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8 0400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63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43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08 04020 01 0000 11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63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43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Style w:val="Style1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1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254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5000 00 0000 12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4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0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1 07000 00 0000 12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ихся после уплаты налогов и обязательных платеже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1 07010 00 0000 12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созданных поселе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1 11 07015 10 0000 120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1 05010 00 0000 12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41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1 05013 10  0000 12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1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1 05030 00 0000 12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9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1 05035 10 0000 12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9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ы от оказании платных услуг и компенсации затрат государства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3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3 02000 00 0000 13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чие доходы и компенсации затрат государств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3 02990 00 0000 13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очие доходы и компенсации затрат бюджетов поселе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3 02995 10 0000 13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14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4 06000 00 0000 43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2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4 06010 00 0000 43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2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4 06013 10 0000 43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2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7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Невыясненные поступления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1 17 01000 00 0000 18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17 01050 10 0000 18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b w:val="false"/>
                <w:bCs w:val="false"/>
              </w:rPr>
              <w:t>2 00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4088,6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Style w:val="Style11"/>
                <w:b w:val="false"/>
                <w:bCs w:val="false"/>
                <w:sz w:val="24"/>
                <w:szCs w:val="24"/>
              </w:rPr>
              <w:t>7556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4088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549,7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1000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932,80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257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1001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932,80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932,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1001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932,80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932,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1003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5,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10003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5,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2 02 02000 00 0000 151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599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чие субсидии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2999 00 000 1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99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2 02 02999 10 0000 151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599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3000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155,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83,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3015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152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3015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152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3024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,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3024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3,60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5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02 04025 00 0000 1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4025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4999 0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2 04999 10 0000 151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7 00000 00 0000 18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07 05030 10 0000 18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,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2 18 00000 00 0000 000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18 00000 00 0000 151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бюджетов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2 18 05000 10 0000 151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 района</w:t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 xml:space="preserve">2 18 05010 10 0000 151 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rPr/>
            </w:pPr>
            <w:r>
              <w:rPr/>
              <w:t>2 19 00000 00 0000 000</w:t>
            </w:r>
          </w:p>
        </w:tc>
        <w:tc>
          <w:tcPr>
            <w:tcW w:w="2693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-26,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 19 05000 10 0000 151 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26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ского района   </w:t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012"/>
        <w:gridCol w:w="510"/>
        <w:gridCol w:w="510"/>
        <w:gridCol w:w="1229"/>
        <w:gridCol w:w="637"/>
        <w:gridCol w:w="1347"/>
        <w:gridCol w:w="1701"/>
        <w:gridCol w:w="1559"/>
        <w:gridCol w:w="1134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Cs w:val="false"/>
              </w:rPr>
            </w:pPr>
            <w:r>
              <w:rPr>
                <w:bCs w:val="false"/>
              </w:rPr>
              <w:t>РАСХОДЫ                                                                                                                                                                                                      бюджета Незамаевского сельского поселения по ведомственной структуре расходов бюджета поселения                                    за 2013 год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  ный решением Совета Незамаев  ского сельского поселения от 12.12.2012 года № 46/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 ная бюджет ная роспись на 201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                  совое   исполне ние  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  цент исполнения к уточненной сводной бюджетной росписи на 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8168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3313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1499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Администрация Незамаевского сельского поселен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8168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3313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1499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6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318,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804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76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44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44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Высшее должностное лицо органа местного самоуправления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44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>
          <w:trHeight w:val="1022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47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tabs>
                <w:tab w:val="clear" w:pos="708"/>
                <w:tab w:val="left" w:pos="1595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700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74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16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200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97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71,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56,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697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7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156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697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7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156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19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23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227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496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02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90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плата налогов и сборов и иных платеже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85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8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8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02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200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7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70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70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87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78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2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2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2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200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6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92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76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бязательства 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920306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76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920306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76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9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135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135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1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52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136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52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Ц400____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013601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2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9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136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12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52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5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75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00136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98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06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03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85,2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05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0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9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18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6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1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801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18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6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Мероприятия по гражданской оборон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19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19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19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Поисковые и аварийно-спасательные учреждения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02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66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0299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66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0299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5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66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2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,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47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2,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47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2,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524,4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024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965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одные ресурс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8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80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80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в области лесных отношений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200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охраны, восстановления и использования лесов 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29202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002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946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15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65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1502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65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1502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1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65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и ремонт автомобильных дорог местного значения Краснодарского края" на 2012 -2014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41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79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790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2415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9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90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на 2012-2014 годы»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78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90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7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78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0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90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7,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002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002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4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2,4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003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340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2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9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7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682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26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656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52,1</w:t>
            </w:r>
          </w:p>
        </w:tc>
      </w:tr>
      <w:tr>
        <w:trPr>
          <w:trHeight w:val="174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0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0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4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0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1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4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0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10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4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0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8510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4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80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1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67,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76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581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167,1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76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49,4</w:t>
            </w:r>
          </w:p>
        </w:tc>
      </w:tr>
      <w:tr>
        <w:trPr>
          <w:trHeight w:val="430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94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94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91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94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94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91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0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4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0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0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47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22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34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3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6000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47,7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22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34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36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31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31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31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162,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398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311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ультур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162,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398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311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5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162,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733,7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682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002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002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иблиотечного обслуживания населения, комплектование библиотечных фондов библиотек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429901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3,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8,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299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1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333,8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58,1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45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8,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099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807,6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275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223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7,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409901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1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1939,5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807,6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223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50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5085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1,1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508500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краевые целевые программ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2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5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33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23804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5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33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23804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750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33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 «Содействие субъектам физической культуры и спорта и развитие массового спорта на Кубани на 2012-201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42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8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8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2423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58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58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3 год 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50125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7,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125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7,5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8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Развитие физической культуры и спорта на территории Незамаевского сельского поселения Павловского района» на 2013 го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34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34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3,4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,1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ультура» Незамаевского сельского поселения Павловского района на 2013 го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45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0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45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612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801,0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0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132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122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91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раснодарского края от 21 июля 2005 года №920-КЗ "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"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91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49101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63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90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50059</w:t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1,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7950059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313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41,3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77,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1200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1297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7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12" w:type="dxa"/>
            <w:tcBorders/>
          </w:tcPr>
          <w:p>
            <w:pPr>
              <w:pStyle w:val="Style17"/>
              <w:rPr/>
            </w:pPr>
            <w:r>
              <w:rPr/>
              <w:t>992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 xml:space="preserve">11 </w:t>
            </w:r>
          </w:p>
        </w:tc>
        <w:tc>
          <w:tcPr>
            <w:tcW w:w="510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1229" w:type="dxa"/>
            <w:tcBorders/>
          </w:tcPr>
          <w:p>
            <w:pPr>
              <w:pStyle w:val="Style17"/>
              <w:rPr/>
            </w:pPr>
            <w:r>
              <w:rPr/>
              <w:t>51997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rPr/>
            </w:pPr>
            <w:r>
              <w:rPr/>
              <w:t>240</w:t>
            </w:r>
          </w:p>
        </w:tc>
        <w:tc>
          <w:tcPr>
            <w:tcW w:w="1347" w:type="dxa"/>
            <w:tcBorders/>
          </w:tcPr>
          <w:p>
            <w:pPr>
              <w:pStyle w:val="Style17"/>
              <w:rPr/>
            </w:pPr>
            <w:r>
              <w:rPr/>
              <w:t>20,0</w:t>
            </w:r>
          </w:p>
        </w:tc>
        <w:tc>
          <w:tcPr>
            <w:tcW w:w="1701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rPr/>
            </w:pPr>
            <w:r>
              <w:rPr/>
              <w:t>21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1"/>
        <w:gridCol w:w="493"/>
        <w:gridCol w:w="572"/>
        <w:gridCol w:w="2768"/>
        <w:gridCol w:w="1914"/>
        <w:gridCol w:w="1793"/>
        <w:gridCol w:w="2171"/>
      </w:tblGrid>
      <w:tr>
        <w:trPr/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АСХОДЫ                                                                                                                                                                                             бюджета Незамаевского сельского поселения Павловского района по разделам и подразделам классификации              расходов бюджетов за 2013 год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br/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ского сельского поселения от 12.12.2012 года № 46/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3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ной сводной бюджетной росписи на 201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Всего расходов</w:t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8168,6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3313,4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1499,7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0,0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7,2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7,2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700,6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174,9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16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0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79,5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78,2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2,3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2,3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,2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9,6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9,6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7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98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406,5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403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85,2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05,5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02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2,8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7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524,4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3024,7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2965,8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6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9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50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002,3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946,3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4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2,4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2,4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9,5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Style18"/>
              <w:jc w:val="both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05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682,7</w:t>
            </w:r>
          </w:p>
          <w:p>
            <w:pPr>
              <w:pStyle w:val="Style17"/>
              <w:jc w:val="center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261,3</w:t>
            </w:r>
          </w:p>
          <w:p>
            <w:pPr>
              <w:pStyle w:val="Style17"/>
              <w:jc w:val="center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656,3</w:t>
            </w:r>
          </w:p>
          <w:p>
            <w:pPr>
              <w:pStyle w:val="Style17"/>
              <w:jc w:val="center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52,0</w:t>
            </w:r>
          </w:p>
          <w:p>
            <w:pPr>
              <w:pStyle w:val="Style17"/>
              <w:jc w:val="center"/>
              <w:rPr>
                <w:rStyle w:val="Style1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rPr/>
            </w:pPr>
            <w:r>
              <w:rPr/>
              <w:t>Жилищ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2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4,2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0,1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5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581,7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167,1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576,2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7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1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85,0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70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82,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3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3162,5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4398,5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3311,9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Культура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08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162,5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398,5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311,9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92" w:hRule="atLeast"/>
        </w:trPr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0,9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0,9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3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1,3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32,0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0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1,2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1,2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93" w:type="dxa"/>
            <w:tcBorders/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572" w:type="dxa"/>
            <w:tcBorders/>
          </w:tcPr>
          <w:p>
            <w:pPr>
              <w:pStyle w:val="Style17"/>
              <w:rPr/>
            </w:pPr>
            <w:r>
              <w:rPr/>
              <w:t>01</w:t>
            </w:r>
          </w:p>
        </w:tc>
        <w:tc>
          <w:tcPr>
            <w:tcW w:w="276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914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1,2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21,2</w:t>
            </w:r>
          </w:p>
        </w:tc>
        <w:tc>
          <w:tcPr>
            <w:tcW w:w="2171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РИЛОЖЕНИЕ № 5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ind w:firstLine="708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1"/>
          <w:rFonts w:eastAsia="Arial"/>
          <w:b w:val="false"/>
          <w:bCs w:val="false"/>
          <w:color w:val="26282F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45"/>
        <w:gridCol w:w="899"/>
        <w:gridCol w:w="1986"/>
        <w:gridCol w:w="951"/>
        <w:gridCol w:w="1516"/>
        <w:gridCol w:w="951"/>
        <w:gridCol w:w="1516"/>
        <w:gridCol w:w="1662"/>
      </w:tblGrid>
      <w:tr>
        <w:trPr/>
        <w:tc>
          <w:tcPr>
            <w:tcW w:w="130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АСХОДЫ                                                                                                                                                                                                  бюджета Незамаевского сельского поселения Павловского района на исполнение целевых программ</w:t>
              <w:br/>
              <w:t xml:space="preserve"> за 2013 год</w:t>
            </w:r>
          </w:p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rStyle w:val="Style11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sz w:val="24"/>
                <w:szCs w:val="24"/>
              </w:rPr>
              <w:t>(тыс. рублей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, утвержденный решением Совета Незамаевского сельского поселения от 12.12.2012 года № 46/12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ная бюджетная роспись на 2013 го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ссовое исполнение за 2013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Процент исполнения к уточнен ной сводной бюджетной росписи на 2013 год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ом числе средства краевого бюджет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83,5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99,9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46,7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83,0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3,7</w:t>
            </w:r>
          </w:p>
        </w:tc>
      </w:tr>
      <w:tr>
        <w:trPr/>
        <w:tc>
          <w:tcPr>
            <w:tcW w:w="51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1. Итого долгосрочные целевые программы,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0,0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3,4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3,4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,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5223804</w:t>
            </w:r>
          </w:p>
        </w:tc>
        <w:tc>
          <w:tcPr>
            <w:tcW w:w="4045" w:type="dxa"/>
            <w:tcBorders/>
          </w:tcPr>
          <w:p>
            <w:pPr>
              <w:pStyle w:val="Style18"/>
              <w:jc w:val="both"/>
              <w:rPr/>
            </w:pPr>
            <w:hyperlink r:id="rId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Долгосрочная краевая целевая программа</w:t>
              </w:r>
            </w:hyperlink>
            <w:r>
              <w:rPr/>
              <w:t xml:space="preserve"> "Кадровое обеспечение сферы культуры и искусства Краснодарского края" на 2011 - 2013 годы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750,0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75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533,4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533,4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71,1</w:t>
            </w:r>
          </w:p>
        </w:tc>
      </w:tr>
      <w:tr>
        <w:trPr/>
        <w:tc>
          <w:tcPr>
            <w:tcW w:w="5197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2. Итого ведомственные целевые программы,</w:t>
            </w:r>
          </w:p>
        </w:tc>
        <w:tc>
          <w:tcPr>
            <w:tcW w:w="899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98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1,0</w:t>
            </w:r>
          </w:p>
        </w:tc>
        <w:tc>
          <w:tcPr>
            <w:tcW w:w="151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1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0,7</w:t>
            </w:r>
          </w:p>
        </w:tc>
        <w:tc>
          <w:tcPr>
            <w:tcW w:w="151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0,7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5241501</w:t>
            </w:r>
          </w:p>
        </w:tc>
        <w:tc>
          <w:tcPr>
            <w:tcW w:w="4045" w:type="dxa"/>
            <w:tcBorders/>
          </w:tcPr>
          <w:p>
            <w:pPr>
              <w:pStyle w:val="Style18"/>
              <w:jc w:val="both"/>
              <w:rPr/>
            </w:pPr>
            <w:hyperlink r:id="rId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Ведомственная целевая программа</w:t>
              </w:r>
            </w:hyperlink>
            <w:r>
              <w:rPr/>
              <w:t xml:space="preserve"> "Капитальный ремонт и ремонт автомобильных дорог местного значения Краснодарского края" на 2012-2014 года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1,0</w:t>
            </w:r>
          </w:p>
        </w:tc>
        <w:tc>
          <w:tcPr>
            <w:tcW w:w="151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1,0</w:t>
            </w:r>
          </w:p>
        </w:tc>
        <w:tc>
          <w:tcPr>
            <w:tcW w:w="951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0,7</w:t>
            </w:r>
          </w:p>
        </w:tc>
        <w:tc>
          <w:tcPr>
            <w:tcW w:w="1516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90,7</w:t>
            </w:r>
          </w:p>
        </w:tc>
        <w:tc>
          <w:tcPr>
            <w:tcW w:w="1662" w:type="dxa"/>
            <w:tcBorders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целевые программы Незамаевского сельского поселени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1283,6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463,7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950078</w:t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евая программа Незамаевского сельского поселения «Капитальный ремонт и ремонт автомобильных дорог местного значения Незамаевского сельского поселения Павловского района на 201-2014 годы»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0,0</w:t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0,0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0,4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662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7,6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7950125</w:t>
            </w:r>
          </w:p>
        </w:tc>
        <w:tc>
          <w:tcPr>
            <w:tcW w:w="4045" w:type="dxa"/>
            <w:tcBorders/>
          </w:tcPr>
          <w:p>
            <w:pPr>
              <w:pStyle w:val="Style17"/>
              <w:rPr/>
            </w:pPr>
            <w:r>
              <w:rPr/>
              <w:t>Целевая программа «Кадровое обеспечение отрасли культура Незамаевского сельского поселения Павловского района на 2012 год»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37,5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36,9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98,3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7950059</w:t>
            </w:r>
          </w:p>
        </w:tc>
        <w:tc>
          <w:tcPr>
            <w:tcW w:w="4045" w:type="dxa"/>
            <w:tcBorders/>
          </w:tcPr>
          <w:p>
            <w:pPr>
              <w:pStyle w:val="Style17"/>
              <w:rPr/>
            </w:pPr>
            <w:r>
              <w:rPr/>
              <w:t>Целевая программа социальной поддержки граждан, оказавшихся в трудной жизненной ситуации  и нуждающихся в социальной защите в Незамаевском сельском поселении Павл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41,3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32,0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77,5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7950034</w:t>
            </w:r>
          </w:p>
        </w:tc>
        <w:tc>
          <w:tcPr>
            <w:tcW w:w="4045" w:type="dxa"/>
            <w:tcBorders/>
          </w:tcPr>
          <w:p>
            <w:pPr>
              <w:pStyle w:val="Style17"/>
              <w:rPr/>
            </w:pPr>
            <w:r>
              <w:rPr/>
              <w:t>Целевая программа «Развитие физической культуры и массового спорта на территории Незамаевского  сельского поселения Павловского района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3,4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3,1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91,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7950045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Культура» Незамаевского сельского поселения Павловского района на 2012-2014 годы»</w:t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801,0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1,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0,1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7"/>
              <w:rPr/>
            </w:pPr>
            <w:r>
              <w:rPr/>
              <w:t>7950135</w:t>
            </w:r>
          </w:p>
        </w:tc>
        <w:tc>
          <w:tcPr>
            <w:tcW w:w="4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омплексная целевая программа «Противодействие коррупции в Незамаевском сельском поселении Павловского района на 2012-201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98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51" w:type="dxa"/>
            <w:tcBorders/>
          </w:tcPr>
          <w:p>
            <w:pPr>
              <w:pStyle w:val="Style17"/>
              <w:rPr/>
            </w:pPr>
            <w:r>
              <w:rPr/>
              <w:t>0,4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662" w:type="dxa"/>
            <w:tcBorders/>
          </w:tcPr>
          <w:p>
            <w:pPr>
              <w:pStyle w:val="Style17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РИЛОЖ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ind w:firstLine="142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219"/>
        <w:gridCol w:w="3540"/>
        <w:gridCol w:w="2516"/>
      </w:tblGrid>
      <w:tr>
        <w:trPr/>
        <w:tc>
          <w:tcPr>
            <w:tcW w:w="1467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          финансирования дефицита бюджета Незамаевского сельского поселения  по кодам классификации источников финансирования дефицитов бюджетов за 2013го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Style11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3 год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тора источников финансирования дефицита бюдж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ов финансирования дефицита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814,2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Администрация Незамаевского сельского поселения</w:t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992</w:t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814,2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21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92</w:t>
            </w:r>
          </w:p>
        </w:tc>
        <w:tc>
          <w:tcPr>
            <w:tcW w:w="35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51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4569,8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21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992</w:t>
            </w:r>
          </w:p>
        </w:tc>
        <w:tc>
          <w:tcPr>
            <w:tcW w:w="35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516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2755,6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езамаевского сельского поселения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ПРИЛОЖЕНИЕ №7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11"/>
          <w:b w:val="false"/>
          <w:bCs w:val="false"/>
          <w:sz w:val="24"/>
          <w:szCs w:val="24"/>
        </w:rPr>
        <w:t>к решению Совет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Незамаевского сельского поселении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Павловского района</w:t>
      </w:r>
    </w:p>
    <w:p>
      <w:pPr>
        <w:pStyle w:val="Normal"/>
        <w:jc w:val="both"/>
        <w:rPr/>
      </w:pPr>
      <w:r>
        <w:rPr>
          <w:rStyle w:val="Style11"/>
          <w:b w:val="false"/>
          <w:bCs w:val="false"/>
          <w:sz w:val="24"/>
          <w:szCs w:val="24"/>
        </w:rPr>
        <w:t>от 24.04.2014. № 66/181</w:t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1"/>
          <w:b w:val="false"/>
          <w:bCs w:val="false"/>
          <w:color w:val="26282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133"/>
        <w:gridCol w:w="4500"/>
        <w:gridCol w:w="2340"/>
      </w:tblGrid>
      <w:tr>
        <w:trPr/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СТОЧНИКИ                                                                                                                                                                    финансирования дефицита бюджета Незамаевского сельского поселения по кодам групп, подгрупп,</w:t>
              <w:br/>
              <w:t>статей, видов источников финансирования дефицитов бюджетов классификации операций</w:t>
              <w:br/>
              <w:t>сектора государственного управления, относящихся к источникам финансирования</w:t>
              <w:br/>
              <w:t>дефицитов бюджетов, за 2013 го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Style w:val="Style11"/>
                <w:rFonts w:eastAsia="Arial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b w:val="false"/>
                <w:sz w:val="24"/>
                <w:szCs w:val="24"/>
              </w:rPr>
              <w:t>(тыс. рублей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юджет, утвержденный решением Совета Незамаевского сельского поселения от 12.12.2012 года </w:t>
            </w:r>
          </w:p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6/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 за 2013 год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Style11"/>
                <w:b w:val="false"/>
                <w:sz w:val="24"/>
                <w:szCs w:val="24"/>
              </w:rPr>
              <w:t>1814,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Style w:val="Style11"/>
                <w:b w:val="false"/>
                <w:sz w:val="24"/>
                <w:szCs w:val="24"/>
              </w:rPr>
              <w:t>1814,2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0 00 00 0000 500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168,6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4569,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0 00 0000 5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,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1 00 0000 5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,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1 10 0000 5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9,8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0 00 00 0000 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2755,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0 00 0000 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,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1 00 0000 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,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rPr/>
            </w:pPr>
            <w:r>
              <w:rPr/>
              <w:t>01 05 02 01 10 0000 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,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,6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лава Незамаевского сельского поселения Павловского района</w:t>
            </w:r>
          </w:p>
        </w:tc>
        <w:tc>
          <w:tcPr>
            <w:tcW w:w="313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Л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Опечатки"/>
    <w:qFormat/>
    <w:rPr>
      <w:color w:val="FF0000"/>
      <w:sz w:val="26"/>
      <w:szCs w:val="26"/>
    </w:rPr>
  </w:style>
  <w:style w:type="character" w:styleId="Style15">
    <w:name w:val="Сравнение редакций. Добавленный фрагмент"/>
    <w:qFormat/>
    <w:rPr>
      <w:color w:val="000000"/>
      <w:shd w:fill="auto" w:val="clear"/>
    </w:rPr>
  </w:style>
  <w:style w:type="character" w:styleId="Style16">
    <w:name w:val="Сравнение редакций. Удаленный фрагмент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1280.0" TargetMode="External"/><Relationship Id="rId3" Type="http://schemas.openxmlformats.org/officeDocument/2006/relationships/hyperlink" Target="garantf1://36969366.0" TargetMode="External"/><Relationship Id="rId4" Type="http://schemas.openxmlformats.org/officeDocument/2006/relationships/hyperlink" Target="garantf1://36800459.100" TargetMode="External"/><Relationship Id="rId5" Type="http://schemas.openxmlformats.org/officeDocument/2006/relationships/hyperlink" Target="garantf1://36801101.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2:00Z</dcterms:created>
  <dc:creator>User</dc:creator>
  <dc:description/>
  <cp:keywords/>
  <dc:language>en-US</dc:language>
  <cp:lastModifiedBy>Незамаевское</cp:lastModifiedBy>
  <cp:lastPrinted>2014-03-17T12:48:00Z</cp:lastPrinted>
  <dcterms:modified xsi:type="dcterms:W3CDTF">2014-04-30T12:51:00Z</dcterms:modified>
  <cp:revision>12</cp:revision>
  <dc:subject/>
  <dc:title/>
</cp:coreProperties>
</file>