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ПАВЛОВСКИЙ РАЙОН</w:t>
      </w:r>
    </w:p>
    <w:p>
      <w:pPr>
        <w:pStyle w:val="Normal"/>
        <w:jc w:val="center"/>
        <w:rPr/>
      </w:pPr>
      <w:r>
        <w:rPr/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24 апреля  2014 года                   № 66/182              ст-ца Незама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езамаевского сельского поселения Павловского района от 19 декабря  2013 года № 61/170 «О бюджете Незамаевского сельского поселения Павлов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на 2014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26 ноября   2013 года № 59/167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решение Совета Незамаевского сельского поселения Павловского района от 19 декабря 2013 года № 61/170 «О бюджете Незамаевского сельского поселения Павловского района на 2014 год» следующие изменения и дополнения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общий объем доходов в сумме 12724,0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бщий объем расходов в сумме 15278,9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 превышение расходов над доходами бюджета Незамаевского сельского поселения в сумме 2554,9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Приложение 3 изложить в новой редакции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Приложение 5 изложить в новой редакции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4. Приложение 6 изложить в новой редакции (приложение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5. Приложение 7 изложить в новой редакции (приложение 4)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Решение вступает с силу со дня его обнарод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ешению Совета Незама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4.2014  № 66/1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уплений доходов в местный  бюджет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517"/>
        <w:gridCol w:w="1853"/>
      </w:tblGrid>
      <w:tr>
        <w:trPr>
          <w:tblHeader w:val="true"/>
          <w:trHeight w:val="1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63,6</w:t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517" w:type="dxa"/>
            <w:tcBorders/>
          </w:tcPr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,1</w:t>
              <w:tab/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3 0225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5 0301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582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06 06013 10 0000 1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Земель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,0</w:t>
            </w:r>
          </w:p>
        </w:tc>
      </w:tr>
      <w:tr>
        <w:trPr>
          <w:trHeight w:val="196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11 05025 10 0000 1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6 10 0000 12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0,4</w:t>
            </w:r>
          </w:p>
        </w:tc>
      </w:tr>
      <w:tr>
        <w:trPr>
          <w:trHeight w:val="9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,8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8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2999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Прочие субсид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5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8 0501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 19 0500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значение</w:t>
            </w:r>
            <w:r>
              <w:rPr>
                <w:rFonts w:eastAsia="Calibri" w:cs="Arial" w:ascii="Arial" w:hAnsi="Arial"/>
                <w:lang w:eastAsia="en-US"/>
              </w:rPr>
              <w:t>, прошлых лет из бюджетов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,6</w:t>
            </w:r>
          </w:p>
        </w:tc>
      </w:tr>
      <w:tr>
        <w:trPr>
          <w:trHeight w:val="77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2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ешению Совета Незама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4.2014  № 66/1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№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bookmarkStart w:id="0" w:name="OLE_LINK1"/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ых ассигнований бюджета Незамаевского сельского поселения Павловского района по разделам и подразделам классификации расходов бюджетов на 2014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8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8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,9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2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7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8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,3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ешению Совета Незама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4.2014  № 66/1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№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СПРЕДЕЛЕНИЕ</w:t>
            </w:r>
          </w:p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бюджетных ассигнований по разделам и подразделам, целевым статьям (ведомственным программам Незамаевского сельского поселения Павловского района и непрограммным направлениям деятельности) и группам видов расходов классификации расходов бюджетов в ведомственной структуре расходов бюджета Незамаевского сельского поселения Павловского района  на 2014 год</w:t>
            </w:r>
          </w:p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703"/>
        <w:gridCol w:w="540"/>
        <w:gridCol w:w="456"/>
        <w:gridCol w:w="1105"/>
        <w:gridCol w:w="527"/>
        <w:gridCol w:w="159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 Незамаевского  сельского поселения Павловского район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78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53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1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632,9</w:t>
            </w:r>
          </w:p>
        </w:tc>
      </w:tr>
      <w:tr>
        <w:trPr>
          <w:trHeight w:val="49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депутатов Совета Незамаевского сельского поселения Павловского рай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Поддержка и развитие  территориального общественного самоуправления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Ведение похозяйственного  учета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муществом Незамаевского сельского поселения Павловского рай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Доступная сре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2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8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8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4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8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8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очие мероприятия по благоустройству территор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9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9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9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9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2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60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2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60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2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 целев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а» Незамаевского сельского поселения Павловского района (2012-2014го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8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8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8,3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0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/>
                <w:bCs/>
                <w:color w:val="FF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«Социальная поддержка граждан, оказавшихся в трудной жизненной ситуации и нуждающихся в социальной защите в Незамаевском  сельском поселении Павловского района» на 2014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69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ешению Совета Незама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4.2014  № 66/1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№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внутреннего финансирования дефицита бюджета Незама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сельского поселения Павловского района, перечень статей и видов источников финансирования дефицитов бюджетов на 2014 год 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0 00 00 00 0000 000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внутреннего финансирования дефицита бюджета, 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4,9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2724,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2724,0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272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2724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78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78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78,9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78,9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авловского района 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С.А.Левченк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4-04-29T11:32:00Z</cp:lastPrinted>
  <dcterms:modified xsi:type="dcterms:W3CDTF">2014-04-30T12:28:00Z</dcterms:modified>
  <cp:revision>100</cp:revision>
  <dc:subject/>
  <dc:title/>
</cp:coreProperties>
</file>