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05 июня  2014 года                   № 67/187              ст-ца Незамаев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решение Совета Незамаевского сельского поселения Павловского района от 19 декабря  2013 года № 61/170 «О бюджете Незамаевского сельского поселения Павловского района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14 год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о статьей 26 устава Незамаевского сельского поселения на основании решения Совета Незамаевского сельского поселения Павловского района от 26 ноября   2013 года № 59/167 «Об утверждении Положения о бюджетном процессе в Незамаевском сельском поселении Павловского района», Совет Незамаевского сельского поселения р е ш и 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Внести в решение Совета Незамаевского сельского поселения Павловского района от 19 декабря 2013 года № 61/170 «О бюджете Незамаевского сельского поселения Павловского района на 2014 год» следующие изменения и дополнения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1) пункт 1 статьи 1 изложить в следующей редакции «Утвердить основные характеристики бюджета Незамаевского сельского поселения Павловского района (далее- Незамаевское сельское поселение) на 2014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общий объем доходов в сумме 13524,0 тысяч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общий объем расходов в сумме 16078,9 тысяч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Установить превышение расходов над доходами бюджета Незамаевского сельского поселения в сумме 2554,9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3. Приложение 3 изложить в новой редакции (приложение 1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3. Приложение 5 изложить в новой редакции (приложение 2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4. Приложение 6 изложить в новой редакции (приложение 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5. Приложение 7 изложить в новой редакции (приложение 4)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Решение вступает с силу со дня его обнародов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  <w:tab/>
        <w:tab/>
        <w:tab/>
        <w:t xml:space="preserve">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ПРИЛОЖЕНИЕ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к решению Совета</w:t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Незамаевского сельского поселении</w:t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Павловского района</w:t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от 05.06.2014. № 67/18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cs="Arial" w:ascii="Arial" w:hAnsi="Arial"/>
        </w:rPr>
        <w:t>ПРИЛОЖЕНИЕ  № 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 № 61/17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</w:t>
      </w:r>
    </w:p>
    <w:p>
      <w:pPr>
        <w:pStyle w:val="Normal"/>
        <w:spacing w:lineRule="auto" w:line="22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уплений доходов в местный  бюджет по кодам видов (подвидов) доходов и классификации операций сектора государственного управления, относящихся к доходам бюджетов, на 2014 год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4"/>
        <w:gridCol w:w="4517"/>
        <w:gridCol w:w="1853"/>
      </w:tblGrid>
      <w:tr>
        <w:trPr>
          <w:tblHeader w:val="true"/>
          <w:trHeight w:val="15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63,6</w:t>
            </w:r>
          </w:p>
        </w:tc>
      </w:tr>
      <w:tr>
        <w:trPr>
          <w:trHeight w:val="360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0</w:t>
            </w:r>
          </w:p>
        </w:tc>
      </w:tr>
      <w:tr>
        <w:trPr>
          <w:trHeight w:val="59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Style25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</w:tr>
      <w:tr>
        <w:trPr>
          <w:trHeight w:val="59" w:hRule="atLeast"/>
        </w:trPr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517" w:type="dxa"/>
            <w:tcBorders/>
          </w:tcPr>
          <w:tbl>
            <w:tblPr>
              <w:tblW w:w="4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9"/>
            </w:tblGrid>
            <w:tr>
              <w:trPr/>
              <w:tc>
                <w:tcPr>
                  <w:tcW w:w="452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,1</w:t>
              <w:tab/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/>
            </w:pPr>
            <w:r>
              <w:rPr>
                <w:rFonts w:cs="Arial"/>
              </w:rPr>
              <w:t>1 03 02250 01 0000 110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/>
            </w:pPr>
            <w:r>
              <w:rPr>
                <w:rFonts w:cs="Arial"/>
              </w:rPr>
              <w:t>1 05 03010 01 0000 110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50,0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>
          <w:trHeight w:val="582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 06 06013 10 0000 1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Земельный налог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,0</w:t>
            </w:r>
          </w:p>
        </w:tc>
      </w:tr>
      <w:tr>
        <w:trPr>
          <w:trHeight w:val="196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1 08 04020 01 0000 110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3" w:type="dxa"/>
            <w:tcBorders/>
          </w:tcPr>
          <w:p>
            <w:pPr>
              <w:pStyle w:val="Style22"/>
              <w:jc w:val="right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1 11 05025 10 0000 12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6 10 0000 12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7 10 0000 120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53" w:type="dxa"/>
            <w:tcBorders/>
          </w:tcPr>
          <w:p>
            <w:pPr>
              <w:pStyle w:val="Style22"/>
              <w:jc w:val="right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60,4</w:t>
            </w:r>
          </w:p>
        </w:tc>
      </w:tr>
      <w:tr>
        <w:trPr>
          <w:trHeight w:val="960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53,8</w:t>
            </w:r>
          </w:p>
        </w:tc>
      </w:tr>
      <w:tr>
        <w:trPr>
          <w:trHeight w:val="72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7,8</w:t>
            </w:r>
          </w:p>
        </w:tc>
      </w:tr>
      <w:tr>
        <w:trPr>
          <w:trHeight w:val="645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2 02 02999 10 0000 151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Прочие субсидии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,5</w:t>
            </w:r>
          </w:p>
        </w:tc>
      </w:tr>
      <w:tr>
        <w:trPr>
          <w:trHeight w:val="645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645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tcBorders/>
          </w:tcPr>
          <w:p>
            <w:pPr>
              <w:pStyle w:val="Style22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18 05010 10 0000 151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ind w:right="1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 19 05000 10 0000 151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озврат остатков субсидий, субвенций и иных межбюджетных трансфертов, имеющих целевое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назначение</w:t>
            </w:r>
            <w:r>
              <w:rPr>
                <w:rFonts w:eastAsia="Calibri" w:cs="Arial" w:ascii="Arial" w:hAnsi="Arial"/>
                <w:lang w:eastAsia="en-US"/>
              </w:rPr>
              <w:t>, прошлых лет из бюджетов поселений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ind w:right="1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,6</w:t>
            </w:r>
          </w:p>
        </w:tc>
      </w:tr>
      <w:tr>
        <w:trPr>
          <w:trHeight w:val="77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24,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езамае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.А.Левченко                                                                     </w:t>
      </w:r>
      <w:bookmarkStart w:id="0" w:name="OLE_LINK1"/>
      <w:r>
        <w:rPr>
          <w:rFonts w:cs="Arial" w:ascii="Arial" w:hAnsi="Arial"/>
        </w:rPr>
        <w:t xml:space="preserve">                    </w:t>
        <w:tab/>
        <w:tab/>
        <w:tab/>
        <w:tab/>
        <w:tab/>
        <w:tab/>
        <w:tab/>
        <w:tab/>
        <w:tab/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ПРИЛОЖЕНИЕ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к решению Совета</w:t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Незамаевского сельского поселении</w:t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Павловского района</w:t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от 05.06.2014. № 67/187</w:t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 № 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 № 61/1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ных ассигнований бюджета Незамаевского сельского поселения Павловского района по разделам и подразделам классификации расходов бюджетов на 2014 год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/>
        </w:rPr>
        <w:t xml:space="preserve">                            </w:t>
      </w:r>
      <w:r>
        <w:rPr/>
        <w:t>(тысяч рублей)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29"/>
        <w:gridCol w:w="590"/>
        <w:gridCol w:w="1798"/>
      </w:tblGrid>
      <w:tr>
        <w:trPr>
          <w:tblHeader w:val="true"/>
          <w:trHeight w:val="7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год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78,9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3,8</w:t>
            </w:r>
          </w:p>
        </w:tc>
      </w:tr>
      <w:tr>
        <w:trPr>
          <w:trHeight w:val="9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8,4</w:t>
            </w:r>
          </w:p>
        </w:tc>
      </w:tr>
      <w:tr>
        <w:trPr>
          <w:trHeight w:val="12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,9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4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5</w:t>
            </w:r>
          </w:p>
        </w:tc>
      </w:tr>
      <w:tr>
        <w:trPr>
          <w:trHeight w:val="42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3</w:t>
            </w:r>
          </w:p>
        </w:tc>
      </w:tr>
      <w:tr>
        <w:trPr>
          <w:trHeight w:val="40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,2</w:t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7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17,6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ресур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4,9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9</w:t>
            </w:r>
          </w:p>
        </w:tc>
      </w:tr>
      <w:tr>
        <w:trPr>
          <w:trHeight w:val="3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7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9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9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А.Левченк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ПРИЛОЖЕНИЕ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к решению Совета</w:t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Незамаевского сельского поселении</w:t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Павловского района</w:t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от 05.06.2014. № 67/187</w:t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 №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 № 61/1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"/>
        <w:gridCol w:w="3373"/>
        <w:gridCol w:w="526"/>
        <w:gridCol w:w="549"/>
        <w:gridCol w:w="1247"/>
        <w:gridCol w:w="705"/>
        <w:gridCol w:w="2305"/>
      </w:tblGrid>
      <w:tr>
        <w:trPr>
          <w:trHeight w:val="1421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Style23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РАСПРЕДЕЛЕНИЕ</w:t>
            </w:r>
          </w:p>
          <w:p>
            <w:pPr>
              <w:pStyle w:val="Style23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бюджетных ассигнований по разделам и подразделам, целевым статьям (ведомственным программам Незамаевского сельского поселения Павловского района и непрограммным направлениям деятельности) и группам видов расходов классификации расходов бюджетов в ведомственной структуре расходов бюджета Незамаевского сельского поселения Павловского района  на 2014 год</w:t>
            </w:r>
          </w:p>
          <w:p>
            <w:pPr>
              <w:pStyle w:val="Style23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3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тыс. рублей)</w:t>
            </w:r>
          </w:p>
        </w:tc>
      </w:tr>
    </w:tbl>
    <w:p>
      <w:pPr>
        <w:pStyle w:val="TextBody"/>
        <w:spacing w:lineRule="atLeast" w:line="4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4703"/>
        <w:gridCol w:w="540"/>
        <w:gridCol w:w="456"/>
        <w:gridCol w:w="1105"/>
        <w:gridCol w:w="527"/>
        <w:gridCol w:w="159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 Незамаевского  сельского поселения Павловского район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078,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293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высшего органа исполнительной власт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сшее должностное лицо (глава муниципального образова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34,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 администрации Незамаевского сельского поселения Павловского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34,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34,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1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,9</w:t>
            </w:r>
          </w:p>
        </w:tc>
      </w:tr>
      <w:tr>
        <w:trPr>
          <w:trHeight w:val="49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7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отдельных государственных полномочий по образования и организации деятельности административных комисс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контрольно-счетной па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нтрольно-счетная пала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выборов и референду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ыборов депутатов Совета Незамаевского сельского поселения Павловского рай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10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10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зервный фонд администрац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сред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7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 администрации Незамаевского сельского поселения Павловского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5110000  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едомственная целевая программа «Поддержка и развитие  территориального общественного самоуправления в Незамаевском сельском поселении Павловского района на 2014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омственная целевая программа «Ведение похозяйственного  учета в Незамаевском сельском поселении Павловского района на 2014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имуществом Незамаевского сельского поселения Павловского рай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2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рамках управления имуществом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2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0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2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0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2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езамаевского сельского поселения Павловского района «Подготовка и проведение на территории Незамаевского сельского поселения Павловского района мероприятий, посвященных юбилейным и праздничным датам в 2014 году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Доступная сред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комплексная программа «Противодействие коррупции в Незамаевском сельском поселении Павловского района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циональн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2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8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ероприятия по предупреждению и ликвидации чрезвычайных ситуаций, стихийных бедств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8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8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8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по гражданской оборон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3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3101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3101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3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17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охозяйствен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100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100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ес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опросы в области лесных отнош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от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10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10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96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дорож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02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02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троительство, реконструкция, капитальный ремонт и содержание автомобильных дорог местного значения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02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02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омственная целевая программа Незамаевского сельского поселения Павловского района «Комплексное и устойчивое развитие Незамаевского сельского поселения Павловского района  в сфере строительства, архитектуры и дорожного хозяйств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7400000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3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3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3,4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9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Экономическое развитие и инновацион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83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83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83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83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омственная целевая программа Незамаевского сельского поселения Павловского района «Комплексное и устойчивое развитие Незамаевского сельского поселения Павловского района  в сфере строительства, архитектуры и дорожного хозяйств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7400000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94,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 области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1101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1101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101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101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93,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территор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5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93,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ичное освещ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8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троительство, реконструкция, капитальный ремонт, ремонт и содержание уличного освещения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8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8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и озеле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ние мест захоро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рочие мероприятия по благоустройству территор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9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24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24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114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114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114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114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</w:t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, кинематограф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79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79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5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45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45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45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иблиоте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3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3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3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102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102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Краснодарского края «Развитие культуры», подпрограмма «</w:t>
            </w:r>
            <w:r>
              <w:rPr>
                <w:rFonts w:eastAsia="Calibri" w:cs="Arial" w:ascii="Arial" w:hAnsi="Arial"/>
              </w:rPr>
              <w:t>Кадровое обеспечение сферы культуры и искусств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601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601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2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Краснодарского края «Развитие культуры», подпрограмма «</w:t>
            </w:r>
            <w:r>
              <w:rPr>
                <w:rFonts w:eastAsia="Calibri" w:cs="Arial" w:ascii="Arial" w:hAnsi="Arial"/>
              </w:rPr>
              <w:t>Кадровое обеспечение сферы культуры и искусств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601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601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2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 целевая 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» Незамаевского сельского поселения Павловского района (2012-2014го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5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5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2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105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</w:rPr>
            </w:pPr>
            <w:r>
              <w:rPr>
                <w:rFonts w:cs="Arial"/>
                <w:bCs/>
                <w:color w:val="FF0000"/>
                <w:sz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гражд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110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110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2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езамаевского сельского поселения «Социальная поддержка граждан, оказавшихся в трудной жизненной ситуации и нуждающихся в социальной защите в Незамаевском  сельском поселении Павловского района» на 2014 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9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9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9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3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.</w:t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спорта и физической культуры</w:t>
            </w:r>
          </w:p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  <w:tab/>
        <w:tab/>
        <w:tab/>
        <w:tab/>
        <w:tab/>
        <w:t xml:space="preserve">           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ПРИЛОЖЕНИЕ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к решению Совета</w:t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Незамаевского сельского поселении</w:t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Павловского района</w:t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от 05.06.2014. № 67/187</w:t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 №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 № 61/170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 xml:space="preserve">внутреннего финансирования дефицита бюджета Незамаев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 xml:space="preserve">сельского поселения Павловского района, перечень статей и видов источников финансирования дефицитов бюджетов на 2014 год  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тысяч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55"/>
        <w:gridCol w:w="1582"/>
      </w:tblGrid>
      <w:tr>
        <w:trPr>
          <w:tblHeader w:val="true"/>
          <w:trHeight w:val="19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0 00 00 00 0000 000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внутреннего финансирования дефицита бюджета, всег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54,9</w:t>
            </w:r>
          </w:p>
        </w:tc>
      </w:tr>
      <w:tr>
        <w:trPr>
          <w:trHeight w:val="9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3 00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3 00 00 00 0000 7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3 00 00 10 0000 7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3 00 00 00 0000 8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3 00 00 10 0000 8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0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0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13524,0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13254,0</w:t>
            </w:r>
          </w:p>
        </w:tc>
      </w:tr>
      <w:tr>
        <w:trPr>
          <w:trHeight w:val="6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1 0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13254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1 1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13254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0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меньшение остатков средств бюджетов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078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078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1 0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078,9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1 1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078,9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Незамаевского сельского поселения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авловского района </w:t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С.А.Левченк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5:00Z</dcterms:created>
  <dc:creator>User</dc:creator>
  <dc:description/>
  <cp:keywords/>
  <dc:language>en-US</dc:language>
  <cp:lastModifiedBy>Незамаевское</cp:lastModifiedBy>
  <cp:lastPrinted>2014-06-09T13:48:00Z</cp:lastPrinted>
  <dcterms:modified xsi:type="dcterms:W3CDTF">2014-06-17T06:08:00Z</dcterms:modified>
  <cp:revision>111</cp:revision>
  <dc:subject/>
  <dc:title/>
</cp:coreProperties>
</file>