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05 сентября  2014 года                   № 71/197              ст-ца Незама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решение Совета Незамаевского сельского поселения Павловского района от 19 декабря  2013 года № 61/170 «О бюджете Незамаевского сельского поселения Павловского района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4 год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о статьей 26 устава Незамаевского сельского поселения на основании решения Совета Незамаевского сельского поселения Павловского района от 26 ноября   2013 года № 59/167 «Об утверждении Положения о бюджетном процессе в Незамаевском сельском поселении Павловского района», Совет Незамаевского сельского поселения р е ш и 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в решение Совета Незамаевского сельского поселения Павловского района от 19 декабря 2013 года № 61/170 «О бюджете Незамаевского сельского поселения Павловского района на 2014 год» следующие изменения и дополнения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1) пункт 1 статьи 1 изложить в следующей редакции «Утвердить основные характеристики бюджета Незамаевского сельского поселения Павловского района (далее- Незамаевское сельское поселение) на 2014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общий объем доходов в сумме 15824,0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общий объем расходов в сумме 18378,9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становить превышение расходов над доходами бюджета Незамаевского сельского поселения в сумме 2554,9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3. Приложение 6 изложить в новой редакции (приложение 3).</w:t>
        <w:tab/>
        <w:tab/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Решение вступает с силу со дня его обнародов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ab/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к решению Совета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Незамаевского сельского поселении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авловского района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от 05.09.2014. № 71/197</w:t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 №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 № 61/1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"/>
        <w:gridCol w:w="3373"/>
        <w:gridCol w:w="526"/>
        <w:gridCol w:w="549"/>
        <w:gridCol w:w="1247"/>
        <w:gridCol w:w="705"/>
        <w:gridCol w:w="2305"/>
      </w:tblGrid>
      <w:tr>
        <w:trPr>
          <w:trHeight w:val="1421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Arial" w:cs="Arial"/>
                <w:b/>
                <w:sz w:val="24"/>
              </w:rPr>
              <w:t xml:space="preserve">    </w:t>
            </w:r>
            <w:r>
              <w:rPr>
                <w:rFonts w:cs="Arial"/>
                <w:b/>
                <w:sz w:val="24"/>
              </w:rPr>
              <w:t>РАСПРЕДЕЛЕНИЕ</w:t>
            </w:r>
          </w:p>
          <w:p>
            <w:pPr>
              <w:pStyle w:val="Style23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бюджетных ассигнований по разделам и подразделам, целевым статьям (ведомственным программам Незамаевского сельского поселения Павловского района и непрограммным направлениям деятельности) и группам видов расходов классификации расходов бюджетов в ведомственной структуре расходов бюджета Незамаевского сельского поселения Павловского района  на 2014 год</w:t>
            </w:r>
          </w:p>
          <w:p>
            <w:pPr>
              <w:pStyle w:val="Style23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3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тыс. рублей)</w:t>
            </w:r>
          </w:p>
        </w:tc>
      </w:tr>
    </w:tbl>
    <w:p>
      <w:pPr>
        <w:pStyle w:val="TextBody"/>
        <w:spacing w:lineRule="atLeast" w:line="4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4678"/>
        <w:gridCol w:w="491"/>
        <w:gridCol w:w="450"/>
        <w:gridCol w:w="1091"/>
        <w:gridCol w:w="700"/>
        <w:gridCol w:w="1579"/>
      </w:tblGrid>
      <w:tr>
        <w:trPr>
          <w:tblHeader w:val="true"/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 Незамаевского  сельского поселения Павловского района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78,9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государственные вопросы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6,8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высшего органа исполнительной власти Незамаевского сельского поселения Павловского район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сшее должностное лицо (глава муниципального образования)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91,4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 администрации Незамаевского сельского поселения Павловского район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87,5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87,5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12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7,4</w:t>
            </w:r>
          </w:p>
        </w:tc>
      </w:tr>
      <w:tr>
        <w:trPr>
          <w:trHeight w:val="212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091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850</w:t>
            </w:r>
          </w:p>
        </w:tc>
        <w:tc>
          <w:tcPr>
            <w:tcW w:w="1579" w:type="dxa"/>
            <w:tcBorders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7,8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ые комиссии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отдельных государственных полномочий по образования и организации деятельности административных комиссий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трольно-счетная палат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682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63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выборов и референдумов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депутатов Совета Незамаевского сельского поселения Павловского района 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10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10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зервный фонд администрации Незамаевского сельского поселения Павловского район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средств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общегосударственные вопросы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9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 администрации Незамаевского сельского поселения Павловского район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110000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едомственная целевая программа «Поддержка и развитие  территориального общественного самоуправления в Незамаевском сельском поселении Павловского района на 2014 год»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«Ведение похозяйственного  учета в Незамаевском сельском поселении Павловского района на 2014 год»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,5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,5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,5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имуществом Незамаевского сельского поселения Павловского района 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 Незамаевского сельского поселения Павловского район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езамаевского сельского поселения Павловского района «Подготовка и проведение на территории Незамаевского сельского поселения Павловского района мероприятий, посвященных юбилейным и праздничным датам в 2014 году»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Доступная среда»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целевой программы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комплексная программа «Противодействие коррупции в Незамаевском сельском поселении Павловского района на 2012-2014 годы»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целевой программы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циональная оборона 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1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2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2,2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8,7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ероприятия по предупреждению и ликвидации чрезвычайных ситуаций, стихийных бедствий 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,1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,1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,1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по гражданской обороне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10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10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3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экономик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7,6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ное хозяйство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охозяйственные мероприятия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сное хозяйство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опросы в области лесных отношений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1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1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96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дорожного хозяйств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троительство, реконструкция, капитальный ремонт и содержание автомобильных дорог местного значения Незамаевского сельского поселения Павловского район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"Капитальный ремонт и ремонт автомобильных дорог местного значения Краснодарского края на 2014 - 2016 годы"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60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государственной программы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60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60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ind w:right="-210" w:hanging="0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ind w:left="437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Незамаевского сельского поселения Павловского района «Капитальный ремонт и ремонт автомобильных дорог местного значения Незамаевского сельского поселения Павловского района  на 2014 - 2016 годы»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7400000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3,4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3,4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3,4</w:t>
            </w:r>
          </w:p>
        </w:tc>
      </w:tr>
      <w:tr>
        <w:trPr>
          <w:trHeight w:val="619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9,6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Экономическое развитие и инновационная экономик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,6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,6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,6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,6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5"/>
              <w:jc w:val="both"/>
              <w:rPr/>
            </w:pPr>
            <w:r>
              <w:rPr/>
              <w:t>Ведомственная целевая программа Незамаевского сельского поселения Павловского района «Подготовка градостроительной и землеустроительной документации на территории Незамаевского сельского поселения Павловского района  на 2014 год»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 xml:space="preserve">7500000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75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75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Жилищно-коммунальное хозяйство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1,9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илищное хозяйство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жилищного хозяйств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жилищного хозяйств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1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области жилищного хозяйств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110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110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мунальное хозяйство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коммунального хозяйств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,9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территории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5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85,9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ичное освещение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8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троительство, реконструкция, капитальный ремонт, ремонт и содержание уличного освещения Незамаевского сельского поселения Павловского район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8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8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и озеленение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мест захоронения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очие мероприятия по благоустройству территории Незамаевского сельского поселения Павловского район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7,1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3</w:t>
            </w:r>
          </w:p>
        </w:tc>
      </w:tr>
      <w:tr>
        <w:trPr>
          <w:trHeight w:val="527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491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1</w:t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</w:t>
            </w:r>
            <w:r>
              <w:rPr>
                <w:rFonts w:cs="Arial"/>
                <w:sz w:val="24"/>
              </w:rPr>
              <w:t>506,8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6,8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«Благоустройство территории Незамаевского  сельского  поселения Павловского района на 2014 - 2016 годы»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разование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7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7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7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7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, кинематография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79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79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4,2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5,6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5,6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 xml:space="preserve">Субсидии бюджетным учреждениям на финансовое обеспечение муниципального задания на оказание муниципальных услуг 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5,6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иблиотеки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 xml:space="preserve">Субсидии бюджетным учреждениям на финансовое обеспечение муниципального задания на оказание муниципальных услуг 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Краснодарского края «Развитие культуры», подпрограмма «</w:t>
            </w:r>
            <w:r>
              <w:rPr>
                <w:rFonts w:eastAsia="Calibri" w:cs="Arial" w:ascii="Arial" w:hAnsi="Arial"/>
              </w:rPr>
              <w:t>Кадровое обеспечение сферы культуры и искусства»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7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7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Краснодарского края «Развитие культуры», подпрограмма «</w:t>
            </w:r>
            <w:r>
              <w:rPr>
                <w:rFonts w:eastAsia="Calibri" w:cs="Arial" w:ascii="Arial" w:hAnsi="Arial"/>
              </w:rPr>
              <w:t>Кадровое обеспечение сферы культуры и искусства»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60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2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60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2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и текущий ремонт, материально-техническое  обеспечение муниципального бюджетного учреждения «Дом Культуры муниципального образования Незамаевское сельское поселение Павловского района» 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 целевая 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 Незамаевского сельского поселения Павловского района (2012-2014годы)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5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5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5,3</w:t>
            </w:r>
          </w:p>
        </w:tc>
      </w:tr>
      <w:tr>
        <w:trPr>
          <w:trHeight w:val="286" w:hRule="atLeast"/>
        </w:trPr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9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</w:rPr>
            </w:pPr>
            <w:r>
              <w:rPr>
                <w:rFonts w:cs="Arial"/>
                <w:bCs/>
                <w:color w:val="FF0000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граждан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ер социальной поддержки отдельных категорий граждан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1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11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2"/>
              </w:rPr>
              <w:t>Иные пенсии, социальные доплаты к пенсиям.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11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>
          <w:trHeight w:val="14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езамаевского сельского поселения «Социальная поддержка граждан, оказавшихся в трудной жизненной ситуации и нуждающихся в социальной защите в Незамаевском  сельском поселении Павловского района» на 2014 го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>
          <w:trHeight w:val="559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2"/>
              </w:rPr>
              <w:t>Пособия, компенсации, меры социальной поддержки по публичным нормативным обязательствам.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01007</w:t>
            </w:r>
          </w:p>
        </w:tc>
        <w:tc>
          <w:tcPr>
            <w:tcW w:w="700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3</w:t>
            </w:r>
          </w:p>
        </w:tc>
        <w:tc>
          <w:tcPr>
            <w:tcW w:w="1579" w:type="dxa"/>
            <w:tcBorders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 и спорт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>
          <w:trHeight w:val="652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>
          <w:trHeight w:val="551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491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сельского поселения </w:t>
      </w:r>
    </w:p>
    <w:p>
      <w:pPr>
        <w:pStyle w:val="Normal"/>
        <w:autoSpaceDE w:val="false"/>
        <w:spacing w:lineRule="auto" w:line="21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ab/>
        <w:tab/>
        <w:tab/>
        <w:t xml:space="preserve">                                </w:t>
      </w:r>
    </w:p>
    <w:p>
      <w:pPr>
        <w:pStyle w:val="Normal"/>
        <w:autoSpaceDE w:val="false"/>
        <w:spacing w:lineRule="auto" w:line="21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5:00Z</dcterms:created>
  <dc:creator>User</dc:creator>
  <dc:description/>
  <cp:keywords/>
  <dc:language>en-US</dc:language>
  <cp:lastModifiedBy>Незамаевское</cp:lastModifiedBy>
  <cp:lastPrinted>2014-09-17T10:16:00Z</cp:lastPrinted>
  <dcterms:modified xsi:type="dcterms:W3CDTF">2014-09-30T04:37:00Z</dcterms:modified>
  <cp:revision>143</cp:revision>
  <dc:subject/>
  <dc:title/>
</cp:coreProperties>
</file>