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сентября 2015 года                   № 11/41                  ст.Незамаевск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остановления администрации  Незамаевского сельского поселения Павловского района от  25 сентября 2015 года № 121 «Об утверждении Положения об оплате труда, перечня должностей и размер должностных окладов работников администрации Незамаевского сельского поселения Павловского района, замещающих должности, не являющихся должностями муниципальной службы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оплаты труда работников, замещающих должности не являющиеся должностями муниципальной службы Незамаевского сельского поселения Павловского района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уд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иными нормативными правовыми актами, регулирующими трудовые отношения, на основании Федерального закона от 02.03.2007 № 25-ФЗ "О муниципальной службе в Российской Федерации" 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Одобрить  постановление главы Незамаевского сельского поселения Павловского района от 17 июля 2015 года № 85 «Об утверждении Положения об оплате труда, перечня должностей и размер должностных окладов работников администрации Незамаевского сельского поселения Павловского района, замещающих должности, не являющихся должностями муниципальной службы» (приложение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Решение вступает в силу после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 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15. № 11/4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ЦИЯ НЕЗАМАЕВСКОГО СЕЛЬСКОГО ПОСЕЛЕНИЯ</w:t>
        <w:br/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15                                                          №  121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ица Незамаевска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плате труда, перечня должностей и размер должностных окладов работников администрации Незамаевского сельского поселения Павловского района, замещающих должности, не являющихся должностями муниципальной служб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оплаты труда работников, замещающих должности не являющиеся должностями муниципальной службы Незамаевского сельского поселения Павловского района,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уд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иными нормативными правовыми актами, регулирующими трудовые отношения, на основании Федерального закона от 02.03.2007 № 25-ФЗ "О муниципальной службе в Российской Федерации"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плате труда работников администрации Незамаевского сельского поселения, замещающих должности, не являющихся должностями муниципальной службы (приложение № 1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должностей и размер должностных окладов работников администрации Незамаевского сельского поселения, замещающих должности, не являющихся должностями муниципальной службы (приложение № 2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ирование расходов, связанных с реализацией настоящего постановления осуществлять в пределах средств, предусмотренных в бюджете сельского поселения на соответствующий год на обеспечение деятельности исполнительных органов местного самоуправления Незамае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ить данное постановление «Об утверждении Положения об оплате труда, перечня должностей и размер должностных окладов работников администрации Незамаевского сельского поселения Павловского района, замещающих должности, не являющихся должностями муниципальной службы» в Совет Незамаевского сельского поселения 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главы Незамаевского сельского поселения Павловского района от 30 августа 2007  года № 61 «Об оплате труда работников администрации Незамаевского сельского поселения Павловского района, замещающих должности, на являющихся должностями муниципальной службы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9.2015 № 121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 администрации Незамаевского сельского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, замещающих должности,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хся должностями муниципальной служб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работников, замещающих должности, не отнесенные к муниципальным должностям (далее- работники) разработано в целях упорядочения их оплаты тру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труд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работников состоит из месячного должностного оклада (далее-должностной оклад), ежемесячных и иных дополнительных выплат (далее-дополнительные выплаты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должностных окладов устанавливаются постановлением администрации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оклады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дополнительным выплатам относя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ая надбавка за сложность и напряженность труда -  в размере до 150 процентов должностного окла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мии по результатам работ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е денежное поощрение – в размере 1,5 должностного окла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диновременная выплата при предоставлении ежегодного оплачиваемого отпуска – в размере 2 должностных окладов, материальная помощь – в размере 2 должностных оклад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рование  проводится по итогам работы за месяц, квартал, г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размера премии в процентах к должностному окладу производи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надлежащем исполнении или не исполнении служебных обязательств в размере 50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и в процентах к должностному окладу устанавливается по итогам за месяц в соответствии с распоряжением администрации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боты за год при наличии экономии фонда оплаты труда производится премировани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экономии фонда оплаты труда могут быть направлены на премирование работников за выполнение задания особой сложности, в связи с юбилеями-50, 55, 60 лет, выходом на пенсию, профессиональным праздника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тникам производятся иные выплаты, предусмотренные соответствующими федеральными законами и иными нормативными акт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формировании фонда оплаты труда работников сверх средств,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  за сложность и напряженность труда – в размере 12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ремий по результатам рабо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 размере 8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мере 16 должностных окладов работников, замещающих должность «водитель автомобиля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го денежного поощрения – в размере 18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диновременной выплаты при предоставлении ежегодного оплачиваемого отпуска – в размере 2 должностных окладов, материальной помощи – в размере 2 должностных оклад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имеет право перераспределять средства фонда оплаты труда между дополнительными выплатами, предусмотренными пунктом 6 настоящего раздел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5.09.2015  № 121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И РАЗМЕРЫ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 работников администрации Незамаевского сельского поселения, замещающих должности, не являющихся должностями  муниципальной служб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916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User</dc:creator>
  <dc:description/>
  <cp:keywords/>
  <dc:language>en-US</dc:language>
  <cp:lastModifiedBy>Незамаевское</cp:lastModifiedBy>
  <cp:lastPrinted>2015-09-30T10:58:00Z</cp:lastPrinted>
  <dcterms:modified xsi:type="dcterms:W3CDTF">2015-10-01T07:44:00Z</dcterms:modified>
  <cp:revision>87</cp:revision>
  <dc:subject/>
  <dc:title>Об утверждении Положения об оплате труда в администрации</dc:title>
</cp:coreProperties>
</file>