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7 марта 2015 года                   № 6/26              ст.Незамаев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 внесении изменений в решение Совета Незамаевского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льского поселения Пав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14 года № 2/4 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о исполнении письма министерства  финансов Краснодарского края от 3 марта 2015 года № 205-1312/15-18-07 «О внесении изменений в муниципальные правовые акты» Совет Незамаевского сельского поселения Павловского района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Совета Незамаевского сельского поселения Павловского  района от 24 октября 2014 года № 4/11 «О земельном налоге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ункт 4 решения дополнить  подпунктом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 - многодетные семьи, отнесенные к этой категории семей согласно закону Краснодарского края от 22 февраля 2005 года № 836-КЗ «О социальной  поддержке  многодетных семей в Краснодарском крае» (на земли занятые  личным подсобным хозяйством или индивидуальным жилищным строительством), в отношении одного объекта налогооблож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2. Решение вступает в силу </w:t>
      </w:r>
      <w:r>
        <w:rPr>
          <w:rFonts w:cs="Arial" w:ascii="Arial" w:hAnsi="Arial"/>
          <w:sz w:val="24"/>
          <w:szCs w:val="24"/>
        </w:rPr>
        <w:t xml:space="preserve">со дня его официального опубликования, и распространяет свое действие на правоотношения, возникшие с 1 января 2015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С.А.Левченко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9:00Z</dcterms:created>
  <dc:creator>XTreme</dc:creator>
  <dc:description/>
  <cp:keywords/>
  <dc:language>en-US</dc:language>
  <cp:lastModifiedBy>Незамаевское</cp:lastModifiedBy>
  <cp:lastPrinted>2015-03-30T11:52:00Z</cp:lastPrinted>
  <dcterms:modified xsi:type="dcterms:W3CDTF">2015-03-30T12:56:00Z</dcterms:modified>
  <cp:revision>5</cp:revision>
  <dc:subject/>
  <dc:title>Совет</dc:title>
</cp:coreProperties>
</file>