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от  </w:t>
      </w:r>
      <w:r>
        <w:rPr>
          <w:u w:val="single"/>
        </w:rPr>
        <w:t>27.03.2015</w:t>
      </w:r>
      <w:r>
        <w:rPr/>
        <w:t xml:space="preserve">                                                             № </w:t>
      </w:r>
      <w:r>
        <w:rPr>
          <w:u w:val="single"/>
        </w:rPr>
        <w:t>6/25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таница Незама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 изменений в решение Совета Незамаевского сельского поселения Павловского района от 24 октября 2014 года № 2/3 </w:t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 установлении налога на имущество физических лиц»</w:t>
      </w:r>
    </w:p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 исполнении письма министерства финансов Краснодарского края от 3 марта 2015 года № 205-1312/15-18-07 « О внесении изменений в муниципальные правовые акты» Совет Незамаевского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решение Совета Незамаевского сельского поселения Павловского района от 24 октября 2014 года  2/3 «Об установлении налога на имущество физических лиц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 3. освободить от уплаты налога на имущество многодетные семьи, отнесенные к этой категории, согласно закону Краснодарского края от 22февраля 2005 года № 836-КЗ «О социальной поддержке многодетных семей в Краснодарском крае», в отношении  одного объекта налогооблож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ункты 3,4,5,6 считать соответственно пунктами 4, 5, 6,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ешение вступает в силу со дня его официального опубликования и распространяет свои действия на правоотношения, возникшие с 1 янва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 Павловского района                                                           С.А.Левченко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4:00Z</dcterms:created>
  <dc:creator>XTreme</dc:creator>
  <dc:description/>
  <cp:keywords/>
  <dc:language>en-US</dc:language>
  <cp:lastModifiedBy>XTreme</cp:lastModifiedBy>
  <cp:lastPrinted>2015-03-30T10:50:00Z</cp:lastPrinted>
  <dcterms:modified xsi:type="dcterms:W3CDTF">2015-03-30T11:48:00Z</dcterms:modified>
  <cp:revision>5</cp:revision>
  <dc:subject/>
  <dc:title>                                                                                                           Проект</dc:title>
</cp:coreProperties>
</file>