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 xml:space="preserve">от </w:t>
      </w:r>
      <w:r>
        <w:rPr>
          <w:u w:val="single"/>
        </w:rPr>
        <w:t>27.03.2015</w:t>
      </w:r>
      <w:r>
        <w:rPr/>
        <w:t xml:space="preserve">                                                                      № </w:t>
      </w:r>
      <w:r>
        <w:rPr>
          <w:u w:val="single"/>
        </w:rPr>
        <w:t>6/26</w:t>
      </w:r>
    </w:p>
    <w:p>
      <w:pPr>
        <w:pStyle w:val="Normal"/>
        <w:jc w:val="center"/>
        <w:rPr/>
      </w:pPr>
      <w:r>
        <w:rPr/>
        <w:t>станица Незама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 внесении изменений в решение Совета Незамаевског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ельского поселения Пав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октября 2014 года № 2/4 «О земельном нало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 исполнении письма министерства  финансов Краснодарского края от 3 марта 2015 года № 205-1312/15-18-07 «О внесении изменений в муниципальные правовые акты» Совет Незамаевского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решение Совета Незамаевского сельского поселения Павловского  района от 24 октября 2014 года № 4/11 «О земельном налоге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ункт 4 решения дополнить  подпунктом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 - многодетные семьи, отнесенные к этой категории семей согласно закону Краснодарского края от 22 февраля 2005 года № 836-КЗ «О социальной  поддержке  многодетных семей в Краснодарском крае» (на земли занятые  личным подсобным хозяйством или индивидуальным жилищным строительством), в отношении одного объекта налогооблож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 xml:space="preserve">2. Решение вступает в силу </w:t>
      </w:r>
      <w:r>
        <w:rPr/>
        <w:t xml:space="preserve">со дня его официального опубликования, и распространяет свое действие на правоотношения, возникшие с 1 января 201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замае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С.А.Левченко</w:t>
      </w:r>
      <w:r>
        <w:rPr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9:00Z</dcterms:created>
  <dc:creator>XTreme</dc:creator>
  <dc:description/>
  <cp:keywords/>
  <dc:language>en-US</dc:language>
  <cp:lastModifiedBy>XTreme</cp:lastModifiedBy>
  <cp:lastPrinted>2015-03-30T11:52:00Z</cp:lastPrinted>
  <dcterms:modified xsi:type="dcterms:W3CDTF">2015-03-30T11:47:00Z</dcterms:modified>
  <cp:revision>4</cp:revision>
  <dc:subject/>
  <dc:title>Совет</dc:title>
</cp:coreProperties>
</file>