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/>
        <w:t>от 24.03.2016                                                                        № 17/62</w:t>
      </w:r>
    </w:p>
    <w:p>
      <w:pPr>
        <w:pStyle w:val="Normal"/>
        <w:jc w:val="center"/>
        <w:rPr/>
      </w:pPr>
      <w:r>
        <w:rPr/>
        <w:t>ст-ца Незама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 внесении изменений в решение Совета Незамаевск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ельского поселения Павл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октября 2014 года № 2/4 «О земельном нало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ёй 123.22 Гражданского кодекса Российской Федерации и на основании Федерального закона  от 23 ноября 2015 года № 320-ФЗ « О внесении изменений в часть вторую  Налогового кодекса Российской Федерации», Совет  Незамаевского  сельского  поселения   Павловского  района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в решение Совета Незамаевского сельского поселения Павловского  района от 24 октября 2014 года № 2/4 «О земельном налоге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ункт 3 подпункт 3 изложить в ново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3. Налогоплательщики - физические лица, уплачивающие налог на основании налогового уведомления, уплачивают налог не позднее 1 декабря года, следующего за истекшим налоговым периодом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районной газете «Единство»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3. Решение вступает в силу </w:t>
      </w:r>
      <w:r>
        <w:rPr/>
        <w:t xml:space="preserve">после официального опубликования, и распространяется на правоотношения, возникшие с 1 янва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замае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С.А.Левченко</w:t>
      </w:r>
      <w:r>
        <w:rPr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6:00Z</dcterms:created>
  <dc:creator>XTreme</dc:creator>
  <dc:description/>
  <cp:keywords/>
  <dc:language>en-US</dc:language>
  <cp:lastModifiedBy>XTreme</cp:lastModifiedBy>
  <cp:lastPrinted>2016-03-30T08:49:00Z</cp:lastPrinted>
  <dcterms:modified xsi:type="dcterms:W3CDTF">2016-12-02T08:46:00Z</dcterms:modified>
  <cp:revision>2</cp:revision>
  <dc:subject/>
  <dc:title>Совет</dc:title>
</cp:coreProperties>
</file>