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езама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9.06.2016                                                                          № 19/71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станица  Незамаевска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Незамае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администрации Незамаевского сельского поселения Павловского района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. </w:t>
      </w:r>
      <w:r>
        <w:rPr/>
        <w:t>Контроль за выполнением настоящего решения возложить на   постоянную комиссию Совета Незамаевского сельского поселения  по вопросам местного самоуправления, казачеству (Донец)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С.А.Левченко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(наименование муниципального образования)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администрации Незамаевского сельского поселения Павловского район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администрац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ВАРИАНТ 1 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ВАРИАНТ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*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администрацией Незамаевск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администрац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Павловского района                                    С.А.Левченко                                                                        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от ___________ № _____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                                                             С.А.Левченко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before="0" w:after="20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station252</dc:creator>
  <dc:description/>
  <cp:keywords/>
  <dc:language>en-US</dc:language>
  <cp:lastModifiedBy>Незамаевская</cp:lastModifiedBy>
  <cp:lastPrinted>2016-06-30T15:20:00Z</cp:lastPrinted>
  <dcterms:modified xsi:type="dcterms:W3CDTF">2016-07-11T04:57:00Z</dcterms:modified>
  <cp:revision>11</cp:revision>
  <dc:subject/>
  <dc:title>  </dc:title>
</cp:coreProperties>
</file>