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езамае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.10.2016                                                               №  22/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езама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твращения и (или) у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главы Незамае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Незамаевского сельского поселения Павловского района Совет Незамаевского сельского поселения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твращения и урегулирования конфликта интересов главы Незамаевского сельского поселения Павловского район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езамаевского сельского поселения Павловского района 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выполнением настоящего решения возложить на постоянную комиссию  вопросам местного самоуправления, казачества (Доне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я и урегулирования конфликта интересов главы Незама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е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Незамае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 Незамаевского сельского поселения Павловского района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–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требования к предотвращению и (ил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должность главы  Незамаевского сельского поселения Павловского района, обязано принимать меры по недопущению любой возможности возникновения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о, замещающее должность главы  Незамаевского сельского поселения Павловского района, обязано в письменной форме уведомить Совет Незамаевского сельского поселения Павловского района о возникшем конфликте интересов или о возможности  его возникновения, как только ему станет об этом  известно (далее – уведом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ведомлении указываетс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замещающего должность главы  Незамае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итуации, при которой личная заинтересованность (прямая или косвенная) главы Незамаевского сельского поселения Павловского района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– либо выгод (преимуществ) главой  Незамаевского сельского поселения Павловского района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рение лично присутствовать (отсутствовать) на заседании Совета Незамаевского сельского поселения Павл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ачи 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ь лица, замещающего должность главы Незамаевского сельского поселения Павло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начальником общего отдела администрации Незамаевского сельского поселения Павловского района в день поступления (форма журнала приведена в приложении № 2 к настоящему Поряд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твращение или урегулирование конфликта интересов лица, замещающего должность главы Незамаевского сельского поселения Павловского района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твращение и урегулирование конфликта интересов, стороной которого является лицо, замещающее должность главы Незамаевского сельского поселения Павловского район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принятие лицом, замещающим должность главы  Незамаевского сельского поселения Павловского района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должность главы Незамаевского сельского поселения Павловского район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проверки информ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конфликта интересов или о возмож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возникновения у лица, замещающего должность глав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по ее итог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оступлении уведомления лица, замещающего должность главы Незамаевского сельского поселения Павловского района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Незамаевского сельского поселения Павловского района, председатель Совета Незамаевского сельского поселения Павловского района в течение 5 рабочих дней поручает депутатской комиссии по вопросам социально – правового и организационного обеспечения деятельности органов местного самоуправления провести предварительное рассмотрение (проверку) уведомления,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и основания проведения проверки определяются нормативным правовым актом Совета Незамае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В ходе предварительного рассмотрения (проверки) уведомления, информации члены депутатской комиссии по вопросам социально – правового и организационного обеспечения деятельности органов местного самоуправления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 результатам предварительного рассмотрения (проверки) уведомления, информации, депутатской комиссией по вопросам социально – правового и организационного обеспечения деятельности органов местного самоуправления подготавливается мотивированное заключение на каждое и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Незамаевского сельского поселения Павловского района в течение семи рабочих дней со дня его поступления для рассмотрения их на очередном заседании Совета Незамае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Совета Незамаевского сельского поселения Павловского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На очередном заседании Совета Незамаевского сельского поселения Павл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 лицом, замещающим должность главы Незамаевского сельского поселения Павловского района, конфликт интересов отсутству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осуществлении полномочий лицом, замещающим должность главы Незамаевского сельского поселения Павловского района, личная заинтересованность приводит или может привести к конфликту интересов. В этом случае Совет Незамаевского сельского поселения Павловского района рекомендует лицу, замещающему должность главы Незамаевского сельского поселения Павловского района, принять меры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должность главы Незамаевского сельского поселения Павловского района, не соблюдались требования об урегулировании конфликта интересов. В этом случае Совет Незамаевского сельского поселения Павловского района принимает решение в соответствии со статьей 13.1 Федерального закона от 25 декабря 2008 года  № 273-ФЗ «О противодейств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твращения и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я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замаевского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езамаевского сельского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firstLine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ФИО уведомителя / главы Незамаевского 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Павловского района) </w:t>
      </w:r>
    </w:p>
    <w:p>
      <w:pPr>
        <w:pStyle w:val="Normal"/>
        <w:tabs>
          <w:tab w:val="clear" w:pos="708"/>
          <w:tab w:val="left" w:pos="5205" w:leader="none"/>
        </w:tabs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Normal"/>
        <w:tabs>
          <w:tab w:val="clear" w:pos="708"/>
          <w:tab w:val="left" w:pos="5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tabs>
          <w:tab w:val="clear" w:pos="708"/>
          <w:tab w:val="left" w:pos="52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 сообщаю, что: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75" w:leader="none"/>
          <w:tab w:val="left" w:pos="5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описание личной заинтересованности, которая приводит или может привести к 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зникновению конфликта интересов)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писание полномочий, на исполнение которых может негативно повлиять либо негативно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лияет личная заинтересованность)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75" w:leader="none"/>
          <w:tab w:val="left" w:pos="5205" w:leader="none"/>
        </w:tabs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редлагаемые меры по предотвращению или урегулированию конфликта интерес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Совета Незамаевского сельского поселения Павловского района при рассмотрении настоящего уведомлени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                             ____________</w:t>
        <w:tab/>
        <w:t>______________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(подпись)                                                   (инициалы и фамилия)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__201__г. №_____</w:t>
      </w:r>
    </w:p>
    <w:p>
      <w:pPr>
        <w:pStyle w:val="Normal"/>
        <w:tabs>
          <w:tab w:val="clear" w:pos="708"/>
          <w:tab w:val="center" w:pos="4860" w:leader="none"/>
          <w:tab w:val="left" w:pos="78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7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 ответственного лица)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твращения и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я конфликта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главы Незамаевского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а учета уведомлений о возникшем конфликте 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ли о возможности его возникновения, письменной информации об этом из иных источников</w:t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2160"/>
        <w:gridCol w:w="2160"/>
        <w:gridCol w:w="1980"/>
        <w:gridCol w:w="13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Cambria" w:hAnsi="Cambria" w:cs="Times New Roman"/>
      <w:i w:val="false"/>
      <w:iCs w:val="false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5:00Z</dcterms:created>
  <dc:creator>SamLab.ws</dc:creator>
  <dc:description/>
  <cp:keywords/>
  <dc:language>en-US</dc:language>
  <cp:lastModifiedBy>Незамаевская</cp:lastModifiedBy>
  <cp:lastPrinted>2016-09-21T15:52:00Z</cp:lastPrinted>
  <dcterms:modified xsi:type="dcterms:W3CDTF">2016-10-31T05:04:00Z</dcterms:modified>
  <cp:revision>12</cp:revision>
  <dc:subject/>
  <dc:title> </dc:title>
</cp:coreProperties>
</file>