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6                                                          № 24/8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Об отмене решения Совета Незамаевского сельского поселения Павловского района от 05 сентября  2014  года № 71/198 «Об утверждении Порядка сбора отходов производства на территории Незамаевского сельского поселения Павлов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частью 2 статьи 8 Федерального закона от 24 июня 1998 года 89-ФЗ «Об отходах производства потребления», статьей 2 Закона Краснодарского края  от 05 ноября 2014 года №3039_КЗ «О закреплении за сельскими поселениями Краснодарского края вопросов местного значения», Уставом Незамаевского сельского поселения Павловского района, рассмотрев протест прокурора Павловского района от 28.07.2016 года № 7-02-2016, Совет Незамаевского сельского поселения Павловского района, ре ш и 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Отменить решение Совета Незамаевского  сельского поселения Павловского района от 05 сентября 2016  года № 71/98 «Об утверждении Порядка сбора отходов производства на территории Незамаевского сельского поселения Павлов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Р</w:t>
      </w:r>
      <w:r>
        <w:rPr>
          <w:bCs/>
          <w:sz w:val="28"/>
          <w:szCs w:val="28"/>
        </w:rPr>
        <w:t>азместить настоящее решение  на официальном сайте Незам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3. </w:t>
      </w:r>
      <w:r>
        <w:rPr>
          <w:sz w:val="28"/>
          <w:szCs w:val="28"/>
        </w:rPr>
        <w:t>Контроль за выполнением настоящего решения возложить на               комиссию по вопросам местного самоуправления, казачества (Донец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даты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1:00Z</dcterms:created>
  <dc:creator>user</dc:creator>
  <dc:description/>
  <cp:keywords/>
  <dc:language>en-US</dc:language>
  <cp:lastModifiedBy>Незамаевская</cp:lastModifiedBy>
  <cp:lastPrinted>2016-12-22T15:09:00Z</cp:lastPrinted>
  <dcterms:modified xsi:type="dcterms:W3CDTF">2016-12-23T06:42:00Z</dcterms:modified>
  <cp:revision>8</cp:revision>
  <dc:subject/>
  <dc:title>Совет</dc:title>
</cp:coreProperties>
</file>