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17.08.2018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46/162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ценке эффективности налоговых льгот по местным налогам, предоставленным в 2017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постановлением главы администрации (губернатора) Краснодарского края от 25 апреля 2011 года № 408 « 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», постановлением администрации Незамаевского сельского поселения Павловского района от 1 июля 2010 года № 44 «Об утверждении порядка оценки социально- экономической эффективности предоставляемых налоговых льгот в Незамаевском сельском поселении Павловского района», в целях повышения эффективности налоговых льгот, Совет Незамаевского сельского поселения р е ш и л: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результаты оценки эффективности налоговых льгот по местным налогам, предоставленным в 2017 году (прилагается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2. Сохранить на 2018 год налоговые льготы по земельному налогу следующим категориям налогоплательщиков: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азенные и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остоянную комиссию Совета Незамаевского сельского поселения  по финансам, бюджету, налогам и инвестиционной политике (Клименко).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НАЛИТИЧЕСКАЯ ЗАПИСКА</w:t>
      </w:r>
    </w:p>
    <w:p>
      <w:pPr>
        <w:pStyle w:val="Normal"/>
        <w:jc w:val="center"/>
        <w:rPr/>
      </w:pPr>
      <w:r>
        <w:rPr/>
        <w:t>о результатах оценки установленных  налоговых льгот</w:t>
      </w:r>
    </w:p>
    <w:p>
      <w:pPr>
        <w:pStyle w:val="Normal"/>
        <w:jc w:val="center"/>
        <w:rPr/>
      </w:pPr>
      <w:r>
        <w:rPr/>
        <w:t>по Незамаевскому  сельскому поселению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Незамаевского  сельского поселения  Павловского района  от 1 июля 2010 года № 44 «Об утверждении порядка оценки социально- экономической эффективности предоставляемых налоговых льгот в Незамаевском сельском поселении Павловского района», проведена  оценка эффективности предоставляемых налоговых льгот по местным налогам в 2017 году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Незамаевского сельского поселения  введены и действуют следующие местные налоги: земельный налог 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Незамаевского сельского поселения Павловского района  от 24 октября 2014 года  № 2/4  «О земельном налоге» (с учетом изменений и дополнений) от налогообложения освобожда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ников и ветеранов Великой отечественной вой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Незамаевского сельского поселения от 28 октября 2016 года № 22/77 «О налоге на имущество физических лиц»"(с учетом изменений и дополнений) освобождены от уплаты налога на имущество многодетные семьи, отнесенные к этой категории, согласно закону Краснодарского края от 22 февраля 2005 года № 836-КЗ «О социальной поддержке многодетных семей в Краснодарском крае», в отношении  одного объекта налогообложения. </w:t>
      </w:r>
    </w:p>
    <w:p>
      <w:pPr>
        <w:pStyle w:val="Normal"/>
        <w:jc w:val="both"/>
        <w:rPr/>
      </w:pPr>
      <w:r>
        <w:rPr/>
        <w:tab/>
        <w:t xml:space="preserve"> Оценка предоставленных  льгот по местным налогам на территории Незамаевского сельского поселения проведена по двум направлениям: бюджетная эффективность и  социальная эффективность. Если эффект от предоставляемых налоговых льгот превышает или равен  предоставляемым налоговым льготам, то налоговая льгота имеет достаточную эффективность. </w:t>
      </w:r>
    </w:p>
    <w:p>
      <w:pPr>
        <w:pStyle w:val="Normal"/>
        <w:jc w:val="both"/>
        <w:rPr/>
      </w:pPr>
      <w:r>
        <w:rPr/>
        <w:tab/>
        <w:t xml:space="preserve"> В  2017 году доходов от земельного налога в бюджет поселения поступило 3358,12 тысячи рублей при плане 3300,0 тысяч рублей, исполнение составило 101,0 %. </w:t>
      </w:r>
    </w:p>
    <w:p>
      <w:pPr>
        <w:pStyle w:val="Normal"/>
        <w:jc w:val="both"/>
        <w:rPr/>
      </w:pPr>
      <w:r>
        <w:rPr/>
        <w:tab/>
        <w:t>Налог на имущество физических лиц в 2017 году поступил в сумме 652,37 тысяч рублей при плане 628,0 тысяч рублей, исполнение составило 103,0 %.</w:t>
      </w:r>
    </w:p>
    <w:p>
      <w:pPr>
        <w:pStyle w:val="Normal"/>
        <w:jc w:val="both"/>
        <w:rPr/>
      </w:pPr>
      <w:r>
        <w:rPr/>
        <w:tab/>
        <w:t>Общий объем недополученных доходов в бюджет Незамаевского сельского поселения Павловского района в связи с установлением налоговых льгот составил 461,0 тысяч рублей, в том числе:</w:t>
      </w:r>
    </w:p>
    <w:p>
      <w:pPr>
        <w:pStyle w:val="Normal"/>
        <w:jc w:val="both"/>
        <w:rPr/>
      </w:pPr>
      <w:r>
        <w:rPr/>
        <w:tab/>
        <w:t>- по земельному налогу 458,0 тысяч рублей, их них 448,0 тысяч рублей по налогу с юридических лиц,  10,0 тысяч  рублей по налогу  с физических лиц;</w:t>
      </w:r>
    </w:p>
    <w:p>
      <w:pPr>
        <w:pStyle w:val="Normal"/>
        <w:jc w:val="both"/>
        <w:rPr/>
      </w:pPr>
      <w:r>
        <w:rPr/>
        <w:tab/>
        <w:t>- по налогу на имущество физических лиц  3,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Эффективность льгот по земельному налог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7 году льготой по земельному налогу предоставлены 5 муниципальным учреждениям, из которых 3 финансируются из    бюджета муниципального образования Павловский район, 2- из бюджета поселения.</w:t>
      </w:r>
    </w:p>
    <w:p>
      <w:pPr>
        <w:pStyle w:val="Normal"/>
        <w:jc w:val="both"/>
        <w:rPr/>
      </w:pPr>
      <w:r>
        <w:rPr/>
        <w:tab/>
        <w:t xml:space="preserve">Сумма льгот по земельному налогу, предоставленных муниципальным учреждениям в 2017 году составила 448,0 тысяч рублей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циальным эффектом от предоставленных льгот юридическим лицам служат стабильность работы, сохранение уровня средней заработной платы к уровню заработной платы по виду экономической деятельности, возможность увеличения расходов на повышение квалификации сотрудников. Таким образом, налоговые льготы, предоставленные муниципальным учреждениям, могут быть признаны эффективным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Льготой по земельному налогу с физических лиц воспользовались 11 налогоплательщиков, отнесенных к категориям многодетных семей и участников и ветеранов Великой Отечественной войны (на земли, занятые личным подсобным хозяйством или индивидуальным жилищным строительством). Сумма предоставленной налоговой льготы составляет 10,0 тысяч рублей, из которых 10,0 тысяч рублей - многодетным семьям,  участникам и ветеранам Великой Отечественной войны - 0 тысяч рублей</w:t>
        <w:tab/>
        <w:t xml:space="preserve">Льгота по  налогу по земельному налогу с многодетных семей и участников и ветеранов Великой Отечественной войны социально эффективна, так как снижена доля расходов на оплату обязательных платежей, что соответственно повышает уровень жизни населения. 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jc w:val="both"/>
        <w:rPr/>
      </w:pPr>
      <w:r>
        <w:rPr/>
        <w:tab/>
        <w:t>Сумма выпадающих доходов по земельному налогу, включая  к общему объему поступлений налога,  составила в 2017 году 13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2. Эффективность снижения налоговой ста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недополученных доходов бюджета Незамаевского  сельского поселения в результате установления ставок по земельному налогу в размере меньше предельного размера ставок, установленных налоговым законодательством, составляет 410 тыс. рублей. В связи со снижением кадастровой стоимости земельных участков с 108,09 рублей за 1 м² до 92,16 рублей,  в целях недопущения снижения поступления доходов в бюджет поселения, необходимо увеличить налоговую ставку  до 0,3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Незамаевского сельского поселения Павловского района  от 22 ноября 2017 года  № 38/132  «О внесении изменений в решение Совета Незамаевского сельского поселения Павловского района от 24 октября 2014 года № 2/4 «О земельном налоге»», в   отношении  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 фонду и   к объектам  инженерной  инфраструктуры 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, установлена налоговая ставка 0,3 % , что равно  предельному размеру ставок, установленных налоговым законодательством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Эффективность налоговых льгот по налогу на имущество физических ли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вета Незамаевского сельского поселения Павловского района от 28 октября 2016 года № 22/77 «О налоге на имущество физических лиц» от уплаты налога на имущество освобожд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ногодетные семьи, отнесенные к этой категории, согласно закону Краснодарского края от 22 февраля 2005 года № 836-КЗ «О социальной поддержке многодетных семей в Краснодарском крае», в отношении  од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>В 2017 году льготы по налогу на имущество физических лиц предоставлены в сумме 3,0 тыс. рублей.</w:t>
      </w:r>
    </w:p>
    <w:p>
      <w:pPr>
        <w:pStyle w:val="Normal"/>
        <w:ind w:firstLine="708"/>
        <w:jc w:val="both"/>
        <w:rPr/>
      </w:pPr>
      <w:r>
        <w:rPr/>
        <w:t>Сумма выпадающих доходов по налогу на имущество физических лиц к общему объему поступлений налога составила в 2017 году 0,5 %.</w:t>
      </w:r>
    </w:p>
    <w:p>
      <w:pPr>
        <w:pStyle w:val="Normal"/>
        <w:ind w:firstLine="708"/>
        <w:jc w:val="both"/>
        <w:rPr/>
      </w:pPr>
      <w:r>
        <w:rPr/>
        <w:t xml:space="preserve">Льгота по налогу на имущество физических лиц вышеуказанной категории граждан имеет общественную значимость и социальную эффективность, так как направлена на поддержку социально незащищенных </w:t>
      </w:r>
    </w:p>
    <w:p>
      <w:pPr>
        <w:pStyle w:val="Normal"/>
        <w:jc w:val="both"/>
        <w:rPr/>
      </w:pPr>
      <w:r>
        <w:rPr/>
        <w:t>категорий граждан и позволяет снизить долю их расходов на оплату обязательных платеже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   С.А. Лев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 Незамаевскому сель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елению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ь бюджета Незамаевского сельского поселения от установленной налоговой льготы  по состоянию за 2017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 бюджетные организации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ная форма</w:t>
      </w:r>
    </w:p>
    <w:p>
      <w:pPr>
        <w:pStyle w:val="Normal"/>
        <w:jc w:val="center"/>
        <w:rPr/>
      </w:pPr>
      <w:r>
        <w:rPr/>
        <w:t>Потери бюджета Незамаевского сельского поселения от установленной налоговой льготы  по состоянию за 2017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тераны Великой отечественной вой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я получателей льготы:  </w:t>
      </w:r>
    </w:p>
    <w:p>
      <w:pPr>
        <w:pStyle w:val="Normal"/>
        <w:jc w:val="both"/>
        <w:rPr/>
      </w:pPr>
      <w:r>
        <w:rPr/>
        <w:t>- многодетные семьи;</w:t>
      </w:r>
    </w:p>
    <w:p>
      <w:pPr>
        <w:pStyle w:val="Normal"/>
        <w:jc w:val="both"/>
        <w:rPr/>
      </w:pPr>
      <w:r>
        <w:rPr/>
        <w:t>- ветераны Великой Отечественной войны.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>
          <w:trHeight w:val="26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отерь доходов бюджета сельского поселения (сумма недополученных доходов) от предоставления налоговых льгот,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- ветеран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ые семь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                            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ная форма</w:t>
      </w:r>
    </w:p>
    <w:p>
      <w:pPr>
        <w:pStyle w:val="Normal"/>
        <w:jc w:val="center"/>
        <w:rPr/>
      </w:pPr>
      <w:r>
        <w:rPr/>
        <w:t>Потери бюджета Незамаевского сельского поселения от установленной налоговой льготы  по состоянию за 2017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физические лиц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: население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 Незамаевскому сель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елению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Незамаевского  сельского поселения от установленной налоговой льготы  по состоянию з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ид налога:   налог на имущество физических лиц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налога на имущество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ind w:firstLine="709"/>
        <w:jc w:val="both"/>
        <w:rPr/>
      </w:pPr>
      <w:r>
        <w:rPr/>
        <w:t>Категория получателей льготы: население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5:00Z</dcterms:created>
  <dc:creator>User</dc:creator>
  <dc:description/>
  <cp:keywords/>
  <dc:language>en-US</dc:language>
  <cp:lastModifiedBy>XTreme</cp:lastModifiedBy>
  <cp:lastPrinted>2018-08-30T09:11:00Z</cp:lastPrinted>
  <dcterms:modified xsi:type="dcterms:W3CDTF">2018-09-06T08:15:00Z</dcterms:modified>
  <cp:revision>3</cp:revision>
  <dc:subject/>
  <dc:title>Об утверждении Положения об оплате труда в администрации</dc:title>
</cp:coreProperties>
</file>