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9.11.2021                                                                                         № 26/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езамаевского сельского поселения от 28 октября 2016 года №22/77 «О налоге на имущество физическ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лавой  32 Налогового 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6 ноября 2003 года № 620-КЗ «О налоге на имущество организаций», приказом департамента имущественных отношений Краснодарского края от 09.09.2021 № 2259 "Об утверждении результатов определения кадастровой стоимости зданий, помещений, объектов незавершенного строительства, машино-мест на территории Краснодарского кра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вета Незамаевского сельского поселения от 28 октября 2016 года №22/77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Подпункт 2 пункта 2 изложить в следующей редакции: «2. Налоговые ставки  устанавливаются исходя из кадастровой стоимости объекта налогообложения в следующих размерах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>
          <w:trHeight w:val="3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%</w:t>
            </w:r>
          </w:p>
        </w:tc>
      </w:tr>
      <w:tr>
        <w:trPr>
          <w:trHeight w:val="32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sz w:val="28"/>
                <w:szCs w:val="28"/>
              </w:rPr>
              <w:t>2) Объекты налогообложения, включенные в перечень, определяемый в соответствии с п.7 ст.378.2 НК РФ, в отношении объектов налогообложения, предусмотренных абз.2 п.10 ст.378.2 НК 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кты налогообложения, кадастровая стоимость каждого из которых превышает 300 млн.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настоящего решения возложить на постоянную комиссию Совета Незамаевского сельского поселения Павловского района по финансам, бюджету, налогам и инвестиционной политике  (Алейник)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Опубликовать настоящее решение в районной газете «Единство»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с 1 января 2022 года, но не ранее, чем по истечении одного месяца со дня официального опублик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поселения 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    С.А.Левченко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1:00Z</dcterms:created>
  <dc:creator>root</dc:creator>
  <dc:description/>
  <cp:keywords/>
  <dc:language>en-US</dc:language>
  <cp:lastModifiedBy>Пользователь Windows</cp:lastModifiedBy>
  <cp:lastPrinted>2021-11-18T14:54:00Z</cp:lastPrinted>
  <dcterms:modified xsi:type="dcterms:W3CDTF">2021-11-19T11:41:00Z</dcterms:modified>
  <cp:revision>6</cp:revision>
  <dc:subject/>
  <dc:title>                                                 </dc:title>
</cp:coreProperties>
</file>