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езама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u w:val="single"/>
        </w:rPr>
      </w:pPr>
      <w:r>
        <w:rPr/>
        <w:t xml:space="preserve">     </w:t>
      </w:r>
      <w:r>
        <w:rPr/>
        <w:t xml:space="preserve">от </w:t>
      </w:r>
      <w:r>
        <w:rPr>
          <w:u w:val="single"/>
        </w:rPr>
        <w:t xml:space="preserve">19.04.2018 </w:t>
      </w:r>
      <w:r>
        <w:rPr/>
        <w:t xml:space="preserve">                                                                                   № </w:t>
      </w:r>
      <w:r>
        <w:rPr>
          <w:u w:val="single"/>
        </w:rPr>
        <w:t>43/152</w:t>
      </w:r>
    </w:p>
    <w:p>
      <w:pPr>
        <w:pStyle w:val="Normal"/>
        <w:jc w:val="center"/>
        <w:rPr/>
      </w:pPr>
      <w:r>
        <w:rPr/>
        <w:t>ст-ца Незамае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О  внесении изменений в решение Совета Незамаевского сельского поселения Павловского района от 24 октября 2014 года № 2/4 «О земельном налог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  с  Налоговым  кодексом Российской Федерации, законом Российской Федерации от  6 октября 2003 года  № 131-ФЗ  «Об  общих   принципах организации  местного самоуправления  в Российской Федерации, Совет Незамаевского сельского поселения Павловского района, р е ш и л: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нести в решение Совета Незамаевского сельского поселения от 24 октября 2014 года № 2/4 «О земельном налоге» следующие изменения: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ункт 1 пункта 4 изложить в новой редакции: </w:t>
      </w:r>
    </w:p>
    <w:p>
      <w:pPr>
        <w:pStyle w:val="3"/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« - муниципальные казенные и бюджетные учреждения, финансируемые  за счет средств бюджета сельского поселения и бюджета муниципального района.»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 настоящего решения возложить на постоянную комиссию Совета Незамаевского сельского поселения Павловского района по финансам, бюджету, налогам и инвестиционной политике (Клименко)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районной газете «Единство»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 января 2018 года, но не ранее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Незамаевского сельского </w:t>
      </w:r>
    </w:p>
    <w:p>
      <w:pPr>
        <w:pStyle w:val="Normal"/>
        <w:jc w:val="both"/>
        <w:rPr/>
      </w:pPr>
      <w:r>
        <w:rPr/>
        <w:t xml:space="preserve">поселения Павловского района                                                            С.А.Левченко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54:00Z</dcterms:created>
  <dc:creator>User</dc:creator>
  <dc:description/>
  <cp:keywords/>
  <dc:language>en-US</dc:language>
  <cp:lastModifiedBy>XTreme</cp:lastModifiedBy>
  <cp:lastPrinted>2018-04-23T13:29:00Z</cp:lastPrinted>
  <dcterms:modified xsi:type="dcterms:W3CDTF">2018-04-28T07:40:00Z</dcterms:modified>
  <cp:revision>7</cp:revision>
  <dc:subject/>
  <dc:title>Об утверждении Положения об оплате труда в администрации</dc:title>
</cp:coreProperties>
</file>