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езамаевского 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Павловского района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6.02.2018                                                                    № 51/178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О ежегодном отчете  главы Незам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результатах своей деятельности и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езамаевского сельского поселения Павловского района за 201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отчет главы Незамаевского  сельского поселения         Павловского района о результатах своей деятельности и деятельности администрации  Незамаевского сельского поселения Павловского района за 2018 год, руководствуясь статьей 35 Федерального закона от 6 октября 2003 года     № 131-ФЗ «Об общих принципах организации местного самоуправления в Российской Федерации» и статьей  31 устава  Незамаевского сельского поселения Павловского района, Совет  Незамаевского сельского поселения Павловского района 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чет главы о результатах своей деятельности и деятельности администрации  Незамаевского сельского поселения Павловского района за 2018 год принять к сведению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работу главы и администрации  Незамаевского сельского поселения за 2018 год 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народовать отчёт главы о результатах своей деятельности и деятельности администрации  Незамаевского сельского поселения Павловского района за 2018 год  в местах для обнародования муниципальных правовых актов и разместить   на официальном сайте администрации   Незамаевского сельского поселения Павловского района  в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выполнением  настоящего решения возложить на мандатную  комиссию Совета Незамаевского сельского поселения Павловского района (Голуб В.Б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шение вступает в силу со дня его 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</w:rPr>
        <w:t xml:space="preserve">Глава Незамаев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я Павловского района </w:t>
        <w:tab/>
        <w:t xml:space="preserve">                                                     С.А.Левченко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46:00Z</dcterms:created>
  <dc:creator>Елена</dc:creator>
  <dc:description/>
  <cp:keywords/>
  <dc:language>en-US</dc:language>
  <cp:lastModifiedBy>Администрация</cp:lastModifiedBy>
  <cp:lastPrinted>2018-02-21T15:49:00Z</cp:lastPrinted>
  <dcterms:modified xsi:type="dcterms:W3CDTF">2019-02-07T12:55:00Z</dcterms:modified>
  <cp:revision>4</cp:revision>
  <dc:subject/>
  <dc:title>Совет</dc:title>
</cp:coreProperties>
</file>