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.09.2019                                                            № 1/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избранными депутатам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территориальной избирательной комиссии Павловского района от 16 сентября 2019 года № </w:t>
      </w:r>
      <w:bookmarkStart w:id="0" w:name="_GoBack"/>
      <w:bookmarkEnd w:id="0"/>
      <w:r>
        <w:rPr>
          <w:sz w:val="28"/>
          <w:szCs w:val="28"/>
        </w:rPr>
        <w:t>1092 «Об избрании депутатов Совета Незамае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знать избранными депутатов четвертого созыва Совета Незамаевского сельского поселения: Южный избирательный округ № 1: Грахова Дмитрия Петровича, Донец Виктора Алексеевича, Коротун Инну Александровну, Нагорнего Алексея Ивановича, Холостовскую Елену Викторовну; Восточный избирательный округ № 2: Алейник Жанну Юрьевну, Анисич Татьяну Валериевну, Мелета Марию Александровну, Петрусенко Веру Ивановну, Храмова Виктора Николаевича; Северный избирательный округ № 3: Коваль Николая Николаевича, Коваль Николая Николаевича, Локоть Карину Арчиловну, Дубина Виолетту Александровну, Эльмурзаеву Галину Иванов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администрацию Незамае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подписани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4:00Z</dcterms:created>
  <dc:creator>Елена</dc:creator>
  <dc:description/>
  <dc:language>en-US</dc:language>
  <cp:lastModifiedBy>Администрация</cp:lastModifiedBy>
  <cp:lastPrinted>2019-09-26T09:05:00Z</cp:lastPrinted>
  <dcterms:modified xsi:type="dcterms:W3CDTF">2019-11-05T09:54:00Z</dcterms:modified>
  <cp:revision>2</cp:revision>
  <dc:subject/>
  <dc:title/>
</cp:coreProperties>
</file>